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方正小标宋_GBK;微软雅黑" w:hAnsi="方正小标宋_GBK;微软雅黑" w:eastAsia="方正小标宋_GBK;微软雅黑" w:cs="宋体;SimSun"/>
          <w:b/>
          <w:b/>
          <w:color w:val="FF0000"/>
          <w:sz w:val="80"/>
          <w:szCs w:val="44"/>
          <w:lang w:val="en-US" w:eastAsia="en-US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FF0000"/>
          <w:sz w:val="80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172720</wp:posOffset>
                </wp:positionV>
                <wp:extent cx="5760085" cy="1910080"/>
                <wp:effectExtent l="63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910160"/>
                          <a:chOff x="0" y="0"/>
                          <a:chExt cx="5760000" cy="19101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8160"/>
                            <a:ext cx="576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1342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295200" cy="252000"/>
                            </a:xfrm>
                            <a:prstGeom prst="star5">
                              <a:avLst/>
                            </a:prstGeom>
                            <a:solidFill>
                              <a:srgbClr val="ff3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342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-13.6pt;width:453.5pt;height:150.4pt" coordorigin="-388,-272" coordsize="9070,30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c00" stroked="t" o:allowincell="f" style="position:absolute;left:-343;top:-272;width:8992;height:1133;mso-wrap-style:none;v-text-anchor:middle" type="_x0000_t136">
                  <v:path textpathok="t"/>
                  <v:textpath on="t" fitshape="t" string="共青团榆林市委办公室文件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group id="shape_0" style="position:absolute;left:-388;top:2339;width:9070;height:397">
                  <v:line id="shape_0" from="-388,2551" to="3689,2551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3c00" stroked="f" o:allowincell="f" style="position:absolute;left:3937;top:2339;width:464;height:396;mso-wrap-style:none;v-text-anchor:middle" type="_x0000_t12">
                    <v:fill o:detectmouseclick="t" type="solid" color2="#00c3ff"/>
                    <v:stroke color="#3465a4" joinstyle="round" endcap="flat"/>
                    <w10:wrap type="none"/>
                  </v:shape>
                  <v:line id="shape_0" from="4605,2551" to="8682,2551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904"/>
        <w:rPr>
          <w:rFonts w:ascii="宋体;SimSun" w:hAnsi="宋体;SimSun" w:eastAsia="方正小标宋_GBK;微软雅黑" w:cs="宋体;SimSun"/>
          <w:b/>
          <w:b/>
          <w:color w:val="FF0000"/>
          <w:sz w:val="36"/>
          <w:szCs w:val="36"/>
        </w:rPr>
      </w:pPr>
      <w:r>
        <w:rPr>
          <w:rFonts w:eastAsia="方正小标宋_GBK;微软雅黑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团发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各县区团委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每季度亮点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票展示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市委拟定于本年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月及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分别开展我市各县区团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季度亮点工作微信投票展示活动。第一季度亮点工作微信投票展示活动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在“共青团榆林市委”官方微信公众号中开展。请结合第一季度工作实际，认真总结本县区团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一季度亮点工作，形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文字材料，并附亮点工作照片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。于</w:t>
      </w:r>
      <w:r>
        <w:rPr>
          <w:rFonts w:eastAsia="仿宋_GB2312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将电子版上报至团市委指定邮箱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另请各县区团委在本年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、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及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分别将本县区团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二季度、第三季度、第四季度亮点工作总结材料报送至团市委指定邮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涛  冯鑫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12-3834277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lgqtzxb@163.com</w:t>
        </w:r>
      </w:hyperlink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榆林市委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gqtzx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USER</dc:creator>
  <dc:description/>
  <cp:keywords/>
  <dc:language>en-US</dc:language>
  <cp:lastModifiedBy>Administrator</cp:lastModifiedBy>
  <cp:lastPrinted>2017-03-16T14:40:00Z</cp:lastPrinted>
  <dcterms:modified xsi:type="dcterms:W3CDTF">2017-03-17T02:50:00Z</dcterms:modified>
  <cp:revision>9</cp:revision>
  <dc:subject/>
  <dc:title>共青团榆林市委员会</dc:title>
</cp:coreProperties>
</file>