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榆团字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榆林市委关于评选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 xml:space="preserve">年度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榆林市共青团工作先进工作者”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县区团委，市直团工委，机关各部室，青少年宫、青年服务中心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市团干部在各级党委的正确领导下，深入学习贯彻党的十八届四中、五中全会精神，坚持“围绕中心、精准服务”的工作思路，全面履行团的各项职能，带领广大团员青年创新创业创优，各项工作取得了新的成绩，涌现出一大批先进典型。为激励广大团干部更加奋发有为，在推动转型升级，建设小康榆林、幸福新榆林的实践中不断作出新贡献，团市委决定评选表彰一批共青团工作先进工作者。现将评选工作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表彰名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评选表彰共青团工作先进工作者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。具体评选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正确的政治方向，高举中国特色社会主义伟大旗帜，以邓小平理论、“三个代表”重要思想、科学发展观为指导，深入贯彻习近平总书记系列重要讲话精神，坚决执行党的基本路线和各项方针、政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忠诚党的事业，注重党性修养，坚持原则，公道正派。遵纪守法，品德高尚，状态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团的岗位，认真执行团的上级机关作出的指示和决议，坚持围绕党政中心工作和青年需求扎实开展工作，在团的岗位上取得突出业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良好的工作作风，自觉践行群众路线，深入基层，密切联系青年，竭诚服务青年，具备人格魅力，在青年中具有广泛的影响力、号召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格自律，认真执行中央八项规定及团中央《关于严格管理团的专职干部的几项规定》，自觉践行“三严三实”要求，道德修养水平高，为人正派，社交圈、生活圈、活动圈纯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高度重视，严格把关，认真推选，组织人员对申报人选进行认真考察，在听取人选所在党组织意见的基础上，确定推荐对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申报单位和人选须如实填写申报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撰写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的事迹材料。填写申报表要重点突出、言简意赅。所有表格请正反两面打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将推荐人选申报表电子版发联系邮箱，同时将推荐人选申报表、事迹材料纸质版（一式两份）加盖公章后，统一报团市委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马文慧，联系电话：</w:t>
      </w:r>
      <w:r>
        <w:rPr>
          <w:rFonts w:eastAsia="仿宋_GB2312" w:ascii="仿宋_GB2312" w:hAnsi="仿宋_GB2312"/>
          <w:sz w:val="32"/>
          <w:szCs w:val="32"/>
        </w:rPr>
        <w:t>0912—3283191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eastAsia="仿宋_GB2312" w:ascii="仿宋_GB2312" w:hAnsi="仿宋_GB2312"/>
          <w:sz w:val="32"/>
          <w:szCs w:val="32"/>
        </w:rPr>
        <w:t>240998384</w:t>
      </w:r>
      <w:r>
        <w:rPr>
          <w:rFonts w:eastAsia="仿宋_GB2312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榆林市共青团工作先进工作者”评选名额分配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榆林市共青团工作先进工作者”评选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度 “榆林市共青团工作先进工作者”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评选名额分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阳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木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宣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府谷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工农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边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边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少年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横山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绥德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战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脂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佳  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涧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堡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子洲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团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年度“榆林市共青团工作先进工作者</w:t>
      </w:r>
      <w:r>
        <w:rPr/>
        <w:t>”申报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07"/>
        <w:gridCol w:w="1270"/>
        <w:gridCol w:w="1374"/>
        <w:gridCol w:w="1568"/>
        <w:gridCol w:w="1632"/>
      </w:tblGrid>
      <w:tr>
        <w:trPr>
          <w:trHeight w:val="5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委荣获市级团委以上单位授予的荣誉称号名称及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5"/>
        <w:gridCol w:w="1046"/>
        <w:gridCol w:w="3185"/>
      </w:tblGrid>
      <w:tr>
        <w:trPr>
          <w:trHeight w:val="276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奖励情况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意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0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400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7:00Z</dcterms:created>
  <dc:creator>X</dc:creator>
  <dc:description/>
  <cp:keywords/>
  <dc:language>en-US</dc:language>
  <cp:lastModifiedBy>赵瑛</cp:lastModifiedBy>
  <dcterms:modified xsi:type="dcterms:W3CDTF">2016-02-01T06:27:00Z</dcterms:modified>
  <cp:revision>2</cp:revision>
  <dc:subject/>
  <dc:title>榆团发（2016） 号</dc:title>
</cp:coreProperties>
</file>