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榆团发（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召开共青团榆林市委三届四次全体（扩大）会议的请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委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按照团省委十二届四次全体会议精神，我委将于近期召开共青团榆林市委三届四次全体会议，现就有关事项请示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（星期一）下午报到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（星期二）下午开会，会期半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榆林市委办公楼七楼会议室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参会人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出席：团市委委员、候补委员（包括已离开团的工作岗位、尚未卸免委员或候补委员职务的同志）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列席：在榆的团省委十二届委员、候补委员，不是团市委委员、候补委员的各县区团委、市直团工委书记或主持工作的副书记，有关部门团组织、团市委机关各部室、各直属单位主要负责人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共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人左右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会议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传达团省委十二届四次全体会议精神；听取和审议团市委常委会向全会做的工作报告；卸职递补委员、候补委员；审议通过《共青团榆林市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工作要点》；安排部署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全市共青团工作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请示妥否，请批示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青团榆林市委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7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0:00Z</dcterms:created>
  <dc:creator>Skyfree</dc:creator>
  <dc:description/>
  <cp:keywords/>
  <dc:language>en-US</dc:language>
  <cp:lastModifiedBy>User</cp:lastModifiedBy>
  <cp:lastPrinted>2015-03-09T11:55:00Z</cp:lastPrinted>
  <dcterms:modified xsi:type="dcterms:W3CDTF">2015-06-17T07:10:00Z</dcterms:modified>
  <cp:revision>2</cp:revision>
  <dc:subject/>
  <dc:title>榆团发（2015）12号</dc:title>
</cp:coreProperties>
</file>