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榆团办发﹝</w:t>
      </w:r>
      <w:r>
        <w:rPr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共青团榆林市委微博、微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考核情况的通报（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份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区团委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《陕西共青团网络宣传工作月考核实施细则》（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修订）对于全市共青团网络宣传工作的部署及要求，依据第三方统计数据情况，现将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份各县区微博、微信考核情况通报如下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１：县级团委新浪微博</w:t>
      </w:r>
      <w:r>
        <w:rPr>
          <w:rFonts w:eastAsia="仿宋_GB2312" w:cs="仿宋;Arial Unicode MS" w:ascii="仿宋_GB2312" w:hAnsi="仿宋_GB2312"/>
          <w:sz w:val="32"/>
          <w:szCs w:val="32"/>
        </w:rPr>
        <w:t>BCI</w:t>
      </w:r>
      <w:r>
        <w:rPr>
          <w:rFonts w:ascii="仿宋_GB2312" w:hAnsi="仿宋_GB2312" w:cs="仿宋;Arial Unicode MS" w:eastAsia="仿宋_GB2312"/>
          <w:sz w:val="32"/>
          <w:szCs w:val="32"/>
        </w:rPr>
        <w:t>指数排名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份）</w:t>
      </w:r>
    </w:p>
    <w:p>
      <w:pPr>
        <w:pStyle w:val="Normal"/>
        <w:ind w:firstLine="14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县级团委微信公众平台</w:t>
      </w:r>
      <w:r>
        <w:rPr>
          <w:rFonts w:eastAsia="仿宋_GB2312" w:cs="仿宋;Arial Unicode MS" w:ascii="仿宋_GB2312" w:hAnsi="仿宋_GB2312"/>
          <w:sz w:val="32"/>
          <w:szCs w:val="32"/>
        </w:rPr>
        <w:t>WCI</w:t>
      </w:r>
      <w:r>
        <w:rPr>
          <w:rFonts w:ascii="仿宋_GB2312" w:hAnsi="仿宋_GB2312" w:cs="仿宋;Arial Unicode MS" w:eastAsia="仿宋_GB2312"/>
          <w:sz w:val="32"/>
          <w:szCs w:val="32"/>
        </w:rPr>
        <w:t>指数排名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份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共青团榆林市委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0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县级团委新浪微博</w:t>
      </w:r>
      <w:r>
        <w:rPr>
          <w:rFonts w:eastAsia="黑体;SimHei" w:cs="黑体;SimHei" w:ascii="黑体;SimHei" w:hAnsi="黑体;SimHei"/>
          <w:sz w:val="44"/>
          <w:szCs w:val="44"/>
        </w:rPr>
        <w:t>BCI</w:t>
      </w:r>
      <w:r>
        <w:rPr>
          <w:rFonts w:ascii="黑体;SimHei" w:hAnsi="黑体;SimHei" w:cs="黑体;SimHei" w:eastAsia="黑体;SimHei"/>
          <w:sz w:val="44"/>
          <w:szCs w:val="44"/>
        </w:rPr>
        <w:t>指数排名（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份）</w:t>
      </w:r>
    </w:p>
    <w:tbl>
      <w:tblPr>
        <w:tblW w:w="14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2301"/>
        <w:gridCol w:w="9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县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微博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总发博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原创微博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所有微博被转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原创微博被转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所有微博被评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原创微博被评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转发共青团中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转发三秦青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点赞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  <w:t>BCI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涧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涧团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,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104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绥德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绥德团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榆阳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榆阳区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脂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米脂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神木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9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山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横山县委官方微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  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县团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堡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堡团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洲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子洲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7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靖边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靖边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边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定边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府谷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府谷县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spacing w:lineRule="exact" w:line="30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注：微博传播指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BC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Micro-blog Communication Inde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通过微博的活跃度和传播度来反映账号的传播能力和传播效果。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BCI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重在评估账号的原发微博传播力，旨在鼓励高质量原创内容。了解该算法详情可点击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http://inm.xuetang.cn/bci.php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县级团委微信公众平台</w:t>
      </w:r>
      <w:r>
        <w:rPr>
          <w:rFonts w:eastAsia="黑体;SimHei" w:cs="黑体;SimHei" w:ascii="黑体;SimHei" w:hAnsi="黑体;SimHei"/>
          <w:sz w:val="44"/>
          <w:szCs w:val="44"/>
        </w:rPr>
        <w:t>WCI</w:t>
      </w:r>
      <w:r>
        <w:rPr>
          <w:rFonts w:ascii="黑体;SimHei" w:hAnsi="黑体;SimHei" w:cs="黑体;SimHei" w:eastAsia="黑体;SimHei"/>
          <w:sz w:val="44"/>
          <w:szCs w:val="44"/>
        </w:rPr>
        <w:t>指数排名（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份）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945"/>
        <w:gridCol w:w="840"/>
        <w:gridCol w:w="1470"/>
        <w:gridCol w:w="1470"/>
        <w:gridCol w:w="945"/>
        <w:gridCol w:w="1260"/>
        <w:gridCol w:w="1050"/>
        <w:gridCol w:w="1050"/>
        <w:gridCol w:w="945"/>
        <w:gridCol w:w="945"/>
        <w:gridCol w:w="1050"/>
      </w:tblGrid>
      <w:tr>
        <w:trPr>
          <w:trHeight w:val="7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微信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发布文章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总阅读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总点赞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平均阅读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平均点赞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 xml:space="preserve">最大阅读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 xml:space="preserve">最大点赞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 xml:space="preserve">发布次数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>头条阅读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0"/>
                <w:szCs w:val="20"/>
              </w:rPr>
              <w:t xml:space="preserve">头条点赞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  <w:t xml:space="preserve">WCI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亲绥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81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涧团县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13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府谷共青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83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佳县县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69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米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10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木共青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8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亲榆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5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堡团县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子洲县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49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靖边团县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48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横山青春横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0 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边共青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53 </w:t>
            </w:r>
          </w:p>
        </w:tc>
      </w:tr>
    </w:tbl>
    <w:p>
      <w:pPr>
        <w:pStyle w:val="Normal"/>
        <w:tabs>
          <w:tab w:val="clear" w:pos="420"/>
          <w:tab w:val="left" w:pos="215" w:leader="none"/>
        </w:tabs>
        <w:spacing w:lineRule="exact" w:line="32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注：微信影响力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WCI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指数采用数据：总阅读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R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总点赞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Z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发布文章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N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该账号当期最高阅读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Rma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该账号最高点赞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Zma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5" w:leader="none"/>
        </w:tabs>
        <w:spacing w:lineRule="exact" w:line="32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了解该算法详情可点击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http://inm.xuetang.cn/wci.php</w:t>
        </w:r>
      </w:hyperlink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.xuetang.cn/wc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Administrator</dc:creator>
  <dc:description/>
  <cp:keywords/>
  <dc:language>en-US</dc:language>
  <cp:lastModifiedBy>团委管理员</cp:lastModifiedBy>
  <dcterms:modified xsi:type="dcterms:W3CDTF">2016-01-21T02:49:00Z</dcterms:modified>
  <cp:revision>31</cp:revision>
  <dc:subject/>
  <dc:title/>
</cp:coreProperties>
</file>