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5760085" cy="2268855"/>
                <wp:effectExtent l="0" t="508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268720"/>
                          <a:chOff x="0" y="0"/>
                          <a:chExt cx="5760000" cy="22687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0280"/>
                            <a:ext cx="57600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295200" cy="298440"/>
                            </a:xfrm>
                            <a:prstGeom prst="star5">
                              <a:avLst/>
                            </a:prstGeom>
                            <a:solidFill>
                              <a:srgbClr val="ff3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594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pt;margin-top:3.7pt;width:453.5pt;height:178.65pt" coordorigin="100,74" coordsize="9070,357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#ff3c00" stroked="t" o:allowincell="f" style="position:absolute;left:145;top:74;width:8992;height:1347;mso-wrap-style:none;v-text-anchor:middle" type="_x0000_t136">
                  <v:path textpathok="t"/>
                  <v:textpath on="t" fitshape="t" string="共青团榆林市委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alt="Group 4" style="position:absolute;left:100;top:3177;width:9070;height:470">
                  <v:line id="shape_0" from="100,3428" to="4177,3428" ID="Line 5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6" fillcolor="#ff3c00" stroked="f" o:allowincell="f" style="position:absolute;left:4425;top:3177;width:464;height:469;mso-wrap-style:none;v-text-anchor:middle" type="_x0000_t12">
                    <v:fill o:detectmouseclick="t" type="solid" color2="#00c3ff"/>
                    <v:stroke color="#3465a4" joinstyle="round" endcap="flat"/>
                    <w10:wrap type="none"/>
                  </v:shape>
                  <v:line id="shape_0" from="5093,3428" to="9170,3428" ID="Line 7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榆团发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 xml:space="preserve">43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榆林市委关于评选榆林市“五四红旗团委”、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五四红旗团支部（总支）”和优秀团干部、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团员的通知</w:t>
      </w:r>
    </w:p>
    <w:p>
      <w:pPr>
        <w:pStyle w:val="Style15"/>
        <w:widowControl w:val="false"/>
        <w:spacing w:lineRule="auto" w:line="360" w:before="0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Style15"/>
        <w:widowControl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市直团工委、榆神工业区团委、高新区团工委、中省驻榆各单位团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“五四红旗团委”、“五四红旗团支部（总支）”和优秀团干部、优秀团员，是团市委授予我市团员、团干部和基层团组织的最高荣誉。为集中展示当代榆林青年的精神品格和价值追求，激励广大青年积极践行社会主义核心价值观，为加快建设“幸福榆林”、实现中国梦的伟大实践中建功立业、成长成才，团市委、市青联决定表彰一批榆林市“五四红旗团委”、“五四红旗团支部（总支）”和“优秀团干部”、“ 优秀团员”。现将有关事项通知如下：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  <w:rFonts w:cs="宋体;SimSun"/>
          <w:kern w:val="0"/>
          <w:sz w:val="32"/>
          <w:szCs w:val="32"/>
        </w:rPr>
        <w:t>一、申报类别和评选范围</w:t>
      </w:r>
      <w:r>
        <w:rPr>
          <w:rStyle w:val="StrongEmphasis"/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</w:rPr>
        <w:br/>
      </w:r>
      <w:r>
        <w:rPr/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计划表彰“五四红旗团委”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、“五四红旗团支部（总支）”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、“优秀团干部”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、“ 优秀团员”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名，本次评选主要以各县区团委，市直团工委、榆神工业区团委、高新区团工委、中省驻榆各单位团委为单位，面向全市各级团组织，逐级择优推荐上报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评选条件</w:t>
      </w:r>
    </w:p>
    <w:p>
      <w:pPr>
        <w:pStyle w:val="Style15"/>
        <w:widowControl w:val="false"/>
        <w:spacing w:lineRule="auto" w:line="3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五四红旗团委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子建设好。按期换届，民主选举，整体素质高，制度健全有效，思想作风过硬。</w:t>
      </w:r>
      <w:r>
        <w:rPr>
          <w:rFonts w:ascii="仿宋_GB2312" w:hAnsi="仿宋_GB2312" w:eastAsia="仿宋_GB2312"/>
          <w:color w:val="333333"/>
          <w:sz w:val="32"/>
          <w:szCs w:val="20"/>
        </w:rPr>
        <w:t>申报“榆林市五四红旗团委”须从各县区、各系统、学校“五四红旗团委”创建单位中或者优秀基层团组织中推荐。</w:t>
      </w:r>
    </w:p>
    <w:p>
      <w:pPr>
        <w:pStyle w:val="Style15"/>
        <w:widowControl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部（总支）建设好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履行团委职责，加强支部（总支）建设，指导支部（总支）工作，带动工作全面活跃；所属团支部（总支）按期换届，民主选举，组织制度健全有效，富有活力；在保证质量的前提下团员队伍不断壮大。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活动阵地建设好。按照“七个一”模式进行阵地建设，并能做到活动有场所，工作有依托，经费有保障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主题活动好。围绕服务大局、服务青年，扎实有效地开展团的活动；在所在单位党的中心工作中较好地发挥生力军作用；围绕青年成长、成才，办实事，办好事，青年受益面广，效果好。</w:t>
      </w:r>
    </w:p>
    <w:p>
      <w:pPr>
        <w:pStyle w:val="Style15"/>
        <w:widowControl w:val="false"/>
        <w:spacing w:lineRule="auto" w:line="3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五四红旗团支部（总支）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支部（总支）班子健全，按期换届，民主选举；整体素质高，作风扎实，富有开拓创新精神；团支部（总支）书记思想政治素质好，受到团员青年的拥护；团支部班子坚强有力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做好团员发展、团员教育管理、“推优”和团费收缴工作，有一支能够发挥模范带头作用的团员队伍；支部（总支）工作制度健全有效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模范作用发挥好，青年的核心作用明显，具有较强的凝聚力和战斗力；在教育青年、培养青年、服务青年的过程中有突出贡献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常开展活动，团员青年积极参加；能从本单位实际出发，形成自己的特色活动。</w:t>
      </w:r>
    </w:p>
    <w:p>
      <w:pPr>
        <w:pStyle w:val="Style15"/>
        <w:widowControl w:val="false"/>
        <w:spacing w:lineRule="auto" w:line="3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优秀团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干部</w:t>
      </w:r>
    </w:p>
    <w:p>
      <w:pPr>
        <w:pStyle w:val="Style15"/>
        <w:widowControl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贯彻党的十八大和团的十七大精神；深入学习实践科学发展观，热爱党，热爱祖国，热爱人民，坚持正确的政治方向，思想品德高尚；积极带领团员青年在促进大转型、实现新跨越的幸福榆林中建功立业；密切联系青年，作风扎实，勇于探索，大胆创新，努力开创共青团工作新局面；担任团干部两年以上。</w:t>
      </w:r>
    </w:p>
    <w:p>
      <w:pPr>
        <w:pStyle w:val="Style15"/>
        <w:widowControl w:val="false"/>
        <w:spacing w:lineRule="auto" w:line="3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优秀团员</w:t>
      </w:r>
    </w:p>
    <w:p>
      <w:pPr>
        <w:pStyle w:val="Style15"/>
        <w:widowControl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贯彻党的十八大和团的十七大精神；深入学习实践科学发展观，热爱党，热爱祖国，热爱人民，坚持正确的政治方向，思想品德高尚；刻苦学习，努力工作，在本职岗位和社会生活中发挥模范带头作用，为我市经济建设、政治建设、文化建设和社会建设做出突出贡献；积极参与共青团的各项活动，按时缴纳团费，在团员青年中有较好的影响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有关要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团组织在向团市委申报先进集体和先进个人前，要对拟推报的集体和个人进行认真考核；在全面了解情况、听取党组织意见的基础上，确定申报名单；要注重实事求是，严格把关，不搞平衡，真正把成绩突出、群众认可、团员满意的团组织和个人推荐上来，以形成正确的导向，激励和调动各级团组织和广大团干部、团员青年的积极性和创造性。</w:t>
      </w:r>
    </w:p>
    <w:p>
      <w:pPr>
        <w:pStyle w:val="Style15"/>
        <w:widowControl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“五四红旗团委”、“五四红旗团支部（总支）”应注意面向基层，突出行业特色；尤其对“两新”组织和农村、社区团组织自身建设好的要给予积极关注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申报单位在填写评选表时，要求字迹工整清晰；各级组织意见要逐级签署，由主要负责人签署意见，并加盖公章，印章齐全；撰写简要事迹材料，字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申报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评选表和事迹材料一式两份报团市委组宣部（附电子版）；评选表电子版可在榆林青年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lgqt.org.cn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 涛  冯丽娜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12-3834277</w:t>
      </w:r>
    </w:p>
    <w:p>
      <w:pPr>
        <w:pStyle w:val="Style15"/>
        <w:widowControl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  址：榆林市高新区市委办公区人大楼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ylgqtzxb@163.com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分配表</w:t>
      </w:r>
    </w:p>
    <w:p>
      <w:pPr>
        <w:pStyle w:val="Style15"/>
        <w:widowControl w:val="false"/>
        <w:spacing w:lineRule="auto" w:line="3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榆林市五四红旗团委评选表</w:t>
      </w:r>
    </w:p>
    <w:p>
      <w:pPr>
        <w:pStyle w:val="Style15"/>
        <w:widowControl w:val="false"/>
        <w:spacing w:lineRule="auto" w:line="3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榆林市五四红旗团支部（总支）评选表</w:t>
      </w:r>
    </w:p>
    <w:p>
      <w:pPr>
        <w:pStyle w:val="Style15"/>
        <w:widowControl w:val="false"/>
        <w:spacing w:lineRule="auto" w:line="36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榆林市优秀团干部评选表</w:t>
      </w:r>
    </w:p>
    <w:p>
      <w:pPr>
        <w:pStyle w:val="Style15"/>
        <w:widowControl w:val="false"/>
        <w:spacing w:lineRule="auto" w:line="3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榆林市优秀团员评选表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eastAsia="宋体;SimSun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szCs w:val="32"/>
        </w:rPr>
        <w:t>榆林市</w:t>
      </w:r>
      <w:r>
        <w:rPr>
          <w:rFonts w:eastAsia="黑体;SimHei" w:ascii="黑体;SimHei" w:hAnsi="黑体;SimHei"/>
          <w:sz w:val="24"/>
          <w:szCs w:val="32"/>
        </w:rPr>
        <w:t>2017</w:t>
      </w:r>
      <w:r>
        <w:rPr>
          <w:rFonts w:ascii="黑体;SimHei" w:hAnsi="黑体;SimHei" w:eastAsia="黑体;SimHei"/>
          <w:sz w:val="24"/>
          <w:szCs w:val="32"/>
        </w:rPr>
        <w:t>年度“五四红旗团委”、“五四红旗团支部（总支）”、“优秀共青团干部”、“优秀共青团员”评选名额分配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85"/>
        <w:gridCol w:w="1890"/>
        <w:gridCol w:w="1470"/>
        <w:gridCol w:w="2099"/>
      </w:tblGrid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五四红旗团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县区必须保证申报的新社会组织、非公企业、农村专业合作社分别不少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五四红旗团支部（总支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县区必须保证申报的新社会组织、非公企业、农村专业合作社分别不少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府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横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子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直团工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榆神工业区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团工 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省驻榆单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、企业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榆林市五四红旗团委”推荐申报表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64"/>
        <w:gridCol w:w="1527"/>
        <w:gridCol w:w="2313"/>
      </w:tblGrid>
      <w:tr>
        <w:trPr>
          <w:trHeight w:val="7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 xml:space="preserve">团委名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团委书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32"/>
              </w:rPr>
            </w:r>
          </w:p>
        </w:tc>
      </w:tr>
      <w:tr>
        <w:trPr>
          <w:trHeight w:val="1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0" w:hanging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所在单位党组织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县区团委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</w:rPr>
              <w:t>(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市直团工委、榆神工业区团委）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团市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意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榆林市五四红旗团支部（总支）”推荐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73"/>
        <w:gridCol w:w="2199"/>
        <w:gridCol w:w="1120"/>
        <w:gridCol w:w="1023"/>
        <w:gridCol w:w="2293"/>
      </w:tblGrid>
      <w:tr>
        <w:trPr>
          <w:trHeight w:val="87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团支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总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全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60" w:hanging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团支部（总支）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所在单位全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6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绩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19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0" w:hanging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所在单位党支部（总支）意见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 xml:space="preserve">（盖 章）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</w:tr>
      <w:tr>
        <w:trPr>
          <w:trHeight w:val="287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县区团委（市直团工委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</w:rPr>
              <w:t>、榆神工业区团委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月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团市委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意  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榆林市优秀共青团干部”推荐申报表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92"/>
        <w:gridCol w:w="387"/>
        <w:gridCol w:w="806"/>
        <w:gridCol w:w="767"/>
        <w:gridCol w:w="428"/>
        <w:gridCol w:w="1201"/>
        <w:gridCol w:w="602"/>
        <w:gridCol w:w="485"/>
        <w:gridCol w:w="1887"/>
        <w:gridCol w:w="18"/>
      </w:tblGrid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单位党组织意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县区团委（市直团工委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、榆神工业区团委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620"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620" w:before="280" w:after="280"/>
        <w:ind w:left="1440" w:hanging="1440"/>
        <w:jc w:val="center"/>
        <w:rPr/>
      </w:pPr>
      <w:r>
        <w:rPr/>
        <w:t>“</w:t>
      </w:r>
      <w:r>
        <w:rPr/>
        <w:t>榆林市优秀共青团员”推荐申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"/>
        <w:gridCol w:w="1800"/>
        <w:gridCol w:w="233"/>
        <w:gridCol w:w="1126"/>
        <w:gridCol w:w="96"/>
        <w:gridCol w:w="1247"/>
        <w:gridCol w:w="436"/>
        <w:gridCol w:w="1144"/>
        <w:gridCol w:w="41"/>
        <w:gridCol w:w="1790"/>
      </w:tblGrid>
      <w:tr>
        <w:trPr>
          <w:trHeight w:val="8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（学校）及职务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所在单位党组织意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5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55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5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县区团委（市直团工委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、榆神工业区团委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意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gq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8:00Z</dcterms:created>
  <dc:creator>TUANWEI</dc:creator>
  <dc:description/>
  <cp:keywords/>
  <dc:language>en-US</dc:language>
  <cp:lastModifiedBy>Administrator</cp:lastModifiedBy>
  <cp:lastPrinted>2014-12-24T15:40:00Z</cp:lastPrinted>
  <dcterms:modified xsi:type="dcterms:W3CDTF">2017-05-26T02:14:00Z</dcterms:modified>
  <cp:revision>14</cp:revision>
  <dc:subject/>
  <dc:title/>
</cp:coreProperties>
</file>