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榆团联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印发</w:t>
      </w:r>
      <w:r>
        <w:rPr>
          <w:rFonts w:ascii="黑体;SimHei" w:hAnsi="黑体;SimHei" w:cs="宋体;SimSun" w:eastAsia="黑体;SimHei"/>
          <w:sz w:val="44"/>
          <w:szCs w:val="44"/>
        </w:rPr>
        <w:t>《关于</w:t>
      </w:r>
      <w:r>
        <w:rPr>
          <w:rFonts w:ascii="黑体;SimHei" w:hAnsi="黑体;SimHei" w:eastAsia="黑体;SimHei"/>
          <w:sz w:val="44"/>
          <w:szCs w:val="44"/>
        </w:rPr>
        <w:t>加强非公有制企业党建带团建工作的意见》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区）委组织部，非公党建工委，团委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关于加强非公有制企业党团共建工作的意见》印发给你们，请认真贯彻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560" w:hanging="6560"/>
        <w:rPr/>
      </w:pPr>
      <w:r>
        <w:rPr>
          <w:rFonts w:ascii="仿宋_GB2312" w:hAnsi="仿宋_GB2312" w:eastAsia="仿宋_GB2312"/>
          <w:sz w:val="32"/>
          <w:szCs w:val="32"/>
        </w:rPr>
        <w:t>中共榆林市委组织部           榆林市非公有制经济组织</w:t>
      </w:r>
    </w:p>
    <w:p>
      <w:pPr>
        <w:pStyle w:val="Normal"/>
        <w:ind w:left="654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工作委员会</w:t>
      </w:r>
    </w:p>
    <w:p>
      <w:pPr>
        <w:pStyle w:val="Normal"/>
        <w:ind w:left="6560" w:hanging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560" w:hanging="6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榆林市委员会</w:t>
      </w:r>
    </w:p>
    <w:p>
      <w:pPr>
        <w:pStyle w:val="Normal"/>
        <w:ind w:left="6560" w:hanging="6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加强非公有制企业党团共建工作的意见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为了深入贯彻党的十八大和十八届三中、四中全会精神，全面加强我市非公有制企业党的建设和团的建设工作，根据省委组织部《关于加强非公有制企业党团共建工作的意见》（陕组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文件精神，以非公企业团建“活力工程”为牵引，不断深化党建带团建工作，不断巩固非公团建工作基础，切实增强非公团组织的生命力和活力，结合我市实际，现就进一步加强非公有制企业党团共建工作提出以下意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非公企业党团共建工作的总体要求和工作目标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总体要求。</w:t>
      </w:r>
      <w:r>
        <w:rPr>
          <w:rFonts w:ascii="仿宋_GB2312" w:hAnsi="仿宋_GB2312" w:eastAsia="仿宋_GB2312"/>
          <w:sz w:val="32"/>
          <w:szCs w:val="32"/>
        </w:rPr>
        <w:t>坚持以邓小平理论和“三个代表”重要思想、科学发展观为指导，深入贯彻习近平总书记系列重要讲话精神，按照党的十八大和十八届三中、四中全会精神，以建设服务型党组织和团组织为目标，以“党建带团建、党团共建”为原则，按照“建活并重，以活促建”的总体要求，把团建工作纳入党建工作的总体部署，在党组织的领导下开展团组织工作，进一步加强非公企业党组织对团组织的领导，全面推进非公有制企业党的建设和团的建设。</w:t>
      </w:r>
    </w:p>
    <w:p>
      <w:pPr>
        <w:pStyle w:val="Normal"/>
        <w:ind w:firstLine="540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工作目标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符合条件的企业全部建立党组织，努力实现职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上的企业有党员，规模以上企业实现党组织全覆盖，保证党员有组织，组织有活动；对暂不具备条件建立党组织的企业，实现党的工作全覆盖。进一步加强党组织的规范化建设，实现党组织由有形覆盖向有效覆盖转变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努力实现规模以上企业团组织全覆盖，团员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的要单独建立团组织；未达到建团标准的非公企业，可结合实际情况建立青年组织，保证团工作的有效覆盖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开展非公企业团组织标准化建设，达到“五个有”的标准，即有班子、有队伍、有作用、有制度、有阵地，不断提升非公企业团组织的活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深化党团共建工作，力促党团组织工作水平提升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思想共建。</w:t>
      </w:r>
      <w:r>
        <w:rPr>
          <w:rFonts w:ascii="仿宋_GB2312" w:hAnsi="仿宋_GB2312" w:eastAsia="仿宋_GB2312"/>
          <w:sz w:val="32"/>
          <w:szCs w:val="32"/>
        </w:rPr>
        <w:t>非公企业党组织和团组织要不断加强思想政治教育，坚定不移的贯彻执行党的路线、方针、政策，在政治上、思想上和行动上与党中央保持高度一致。要深入研究非公有制企业与公有制企业的共性和差异，找准符合非公企业特点的思想教育工作切入点，引导广大党员和青年认同企业发展战略。要结合企业性质和青年特点，以重大历史节日、纪念活动为契机，广泛开展爱国主义教育，坚定青年理想信念，不断提升青年思想道德水平，引导广大青年树立正确的世界观、人生观和价值观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制度共建。</w:t>
      </w:r>
      <w:r>
        <w:rPr>
          <w:rFonts w:ascii="仿宋_GB2312" w:hAnsi="仿宋_GB2312" w:eastAsia="仿宋_GB2312"/>
          <w:sz w:val="32"/>
          <w:szCs w:val="32"/>
        </w:rPr>
        <w:t>非公企业团组织要充分借鉴和学习转化党组织制度建设的工作经验，不断建立和完善非公团组织的制度建设，促使团的工作更加科学化、规范化和长效化。要建立健全团工作的工作机构，落实人员配备和经费保障，完善沟通协调、督促检查、日常管理、考核评价等各项制度，为活跃非公团建工作打下坚实基础。非公企业党组织要明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党组织书记或副书记具体分管青年工作，非公企业团组织书记应列席与青年工作相关的公司党组织有关会议，了解企业状况，配合企业中心工作。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阵地共建。</w:t>
      </w:r>
      <w:r>
        <w:rPr>
          <w:rFonts w:ascii="仿宋_GB2312" w:hAnsi="仿宋_GB2312" w:eastAsia="仿宋_GB2312"/>
          <w:sz w:val="32"/>
          <w:szCs w:val="32"/>
        </w:rPr>
        <w:t>非公企业要重视宣传阵地、网络阵地建设，线上线下引导和发动青年，营造浓厚氛围。要借助党组织宣传工作优势，在单位开辟专栏，以板报、展板、海报等形式提升团组织的影响力，将团的工作融入到青年的实际工作当中去。要利用微博、微信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等网络媒介，与青年实时互动交流，准确把握青年“思想脉搏”，将共青团工作与青年生活相结合，与企业生产经营相结合，与企业文化相结合，打造出具有鲜明时代特征的“前沿阵地”。</w:t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活动共建。</w:t>
      </w:r>
      <w:r>
        <w:rPr>
          <w:rFonts w:ascii="仿宋_GB2312" w:hAnsi="仿宋_GB2312" w:eastAsia="仿宋_GB2312"/>
          <w:sz w:val="32"/>
          <w:szCs w:val="32"/>
        </w:rPr>
        <w:t>非公企业要通过资源共享、阵地共享、活动共办等方式，强化党组织对团组织的支持作用，促进团组织的活力提升。在开展活动方面，要围绕企业发展中心任务，以党员示范岗、青年文明号、青年安全生产示范岗、青年创新创业大赛、青年志愿服务、青年岗位能手、技能培训等活动为抓手，不断提升团员青年的技术技能水平和创新意识。推进“活力工程”，要结合当代青年时代特点，着力设计兼顾不同类型企业、不同职业青年的活动载体，强化资源注入，围绕思想性、技能性、娱乐性三方面，增强对青年的吸引力和影响力。要善于打造带动性强、参与度高的品牌项目，大力开展“岗位建功中国梦”、践行社会主义核心价值观等主题教育实践活动，帮助青年职工成长发展，不断激发非公企业团组织活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强化党组织和团组织的组织建设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、加大党组织和团组织的组建力度。</w:t>
      </w:r>
      <w:r>
        <w:rPr>
          <w:rFonts w:ascii="仿宋_GB2312" w:hAnsi="仿宋_GB2312" w:eastAsia="仿宋_GB2312"/>
          <w:sz w:val="32"/>
          <w:szCs w:val="32"/>
        </w:rPr>
        <w:t>凡是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上正式党员的非公企业要单独建立党组织。对党员人数少，暂不具备单独组建条件的，通过联合建、挂靠建等形式建立党组织。积极发挥联合党组织、党员服务中心、党建工作站“孵化器”作用，不断建立健全党组织。凡团员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的非公企业，要依托已建立的党组织，单独建立团的组织；对规模较小的企业，因团员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青年数量较少暂不具备独立建团条件的，要依托已建立起来的党组织建立联合团组织；职工中团员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青年占一定数量的，应借助党组织的力量，在认真做好发展团员工作的基础上，建立团的组织；对暂不具备建团条件但</w:t>
      </w:r>
      <w:r>
        <w:rPr>
          <w:rFonts w:eastAsia="仿宋_GB2312" w:ascii="仿宋_GB2312" w:hAnsi="仿宋_GB2312"/>
          <w:sz w:val="32"/>
          <w:szCs w:val="32"/>
        </w:rPr>
        <w:t>28-40</w:t>
      </w:r>
      <w:r>
        <w:rPr>
          <w:rFonts w:ascii="仿宋_GB2312" w:hAnsi="仿宋_GB2312" w:eastAsia="仿宋_GB2312"/>
          <w:sz w:val="32"/>
          <w:szCs w:val="32"/>
        </w:rPr>
        <w:t>周岁青年比较集中的非公企业，可通过已建立的党组织，先建立青年工作委员会或团青联系点，待条件成熟后，再建立团的组织；对未建立党组织但已建立团组织的非公企业，要依托团组织促进党建工作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、加强党组织和团组织的队伍建设。</w:t>
      </w:r>
      <w:r>
        <w:rPr>
          <w:rFonts w:ascii="仿宋_GB2312" w:hAnsi="仿宋_GB2312" w:eastAsia="仿宋_GB2312"/>
          <w:sz w:val="32"/>
          <w:szCs w:val="32"/>
        </w:rPr>
        <w:t>非公企业党组织要不断推进学习型党组织建设工作，做好党员发展、教育、管理、监督、服务工作，不断提高党员队伍素质，领导和指导好共青团工作。非公企业团组织要以建设一支让党放心、让青年满意的高素质团干部队伍为目标，全面提升团干部的综合素质、工作能力和思想认识，促进团工作水平提升。团组织书记的选拔应以政治素养、综合素质、管理水平、责任意识等多方面为评价标准，以满足岗位要求，扎实开展工作。要认真做好团员的发展和教育管理工作，扎实做好团员青年“推优入党”和“推优荐才”工作，按照“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岁以下团员青年入党必须经过团组织推优”的要求，及时把优秀团员发展到党的组织中来。不断壮大党员队伍。同时，注重定期为党的后备干部队伍推荐优秀的青年干部，为党组织源源不断地输送新鲜血液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、丰富党组织和团组织的活动载体。</w:t>
      </w:r>
      <w:r>
        <w:rPr>
          <w:rFonts w:ascii="仿宋_GB2312" w:hAnsi="仿宋_GB2312" w:eastAsia="仿宋_GB2312"/>
          <w:sz w:val="32"/>
          <w:szCs w:val="32"/>
        </w:rPr>
        <w:t>在非公企业中广泛开展“双强六好”党组织创建活动，积极推进团组织“五个有”创建活动，将两项活动有机结合起来，进一步发挥党员服务企业的先锋模范作用和团员的生力军、突击队作用。各地可根据实际情况创新活动载体，丰富活动内容，积极培育选树一批工作典型，发挥示范作用。“双强六好”即：党建强、发展强，生产经营好、企业文化好、劳动关系好、党组织班子好、党员队伍好、社会评价好。“五个有”即：有班子，把思想政治素质高、事业心强、团员青年拥护的带头人，选派到团干部岗位；有队伍，建立一支能够发挥模范作用的团员队伍；有作用，围绕党政工作大局、企业生产经营，开展适合青年特色的特色活动；有制度，建立健全一套行之有效的团组织工作制度；有阵地，有保证团组织工作正常开展的必要经费和活动阵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非公有制企业党组织和团组织的作用发挥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、服务企业中心工作。</w:t>
      </w:r>
      <w:r>
        <w:rPr>
          <w:rFonts w:ascii="仿宋_GB2312" w:hAnsi="仿宋_GB2312" w:eastAsia="仿宋_GB2312"/>
          <w:sz w:val="32"/>
          <w:szCs w:val="32"/>
        </w:rPr>
        <w:t>非公企业党组织和团组织要明确认识企业的发展方向，将党团活动与企业生产经营中心任务结合起来，相互促进，健康稳步发展。要充分发挥共青团组织联系企业和联系青年的纽带作用，教育引导青年认同、践行企业战略，不断增强企业凝聚力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、服务社会发展。</w:t>
      </w:r>
      <w:r>
        <w:rPr>
          <w:rFonts w:ascii="仿宋_GB2312" w:hAnsi="仿宋_GB2312" w:eastAsia="仿宋_GB2312"/>
          <w:sz w:val="32"/>
          <w:szCs w:val="32"/>
        </w:rPr>
        <w:t>非公企业党组织和团组织要进一步发挥服务社会的职能作用，充分结合自身特点，广泛开展具有一定社会影响力的各类主题活动，如志愿服务、公益活动、便民服务等，树立企业良好的社会形象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、服务青年成长成才。</w:t>
      </w:r>
      <w:r>
        <w:rPr>
          <w:rFonts w:ascii="仿宋_GB2312" w:hAnsi="仿宋_GB2312" w:eastAsia="仿宋_GB2312"/>
          <w:sz w:val="32"/>
          <w:szCs w:val="32"/>
        </w:rPr>
        <w:t>非公企业党团组织要高度重视青年培养工作，引导青年积极向党组织靠拢，提升思想认识和政治觉悟，增强学习新知识的紧迫感，不断提升技术技能水平，满足企业发展需求。要为青年成长搭建平台和创造条件，找准广大青年服务企业生产经营的切入点，发挥青年在企业发展中的推动作用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、发挥示范带动作用。</w:t>
      </w:r>
      <w:r>
        <w:rPr>
          <w:rFonts w:ascii="仿宋_GB2312" w:hAnsi="仿宋_GB2312" w:eastAsia="仿宋_GB2312"/>
          <w:sz w:val="32"/>
          <w:szCs w:val="32"/>
        </w:rPr>
        <w:t>充分发挥典型的示范带动作用，通过交流学习、示范指导等方式，将非公企业党建和团建的成熟工作经验进行推广借鉴，提升新建的非公企业党组织和团组织工作水平，避免出现“建而不转、存而不活”的现象，达到活力提升、共同成长。同时，要推荐表彰一批非公企业典型，积极发挥示范带动作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立健全党建和团建工作领导机制和保障机制</w:t>
      </w:r>
    </w:p>
    <w:p>
      <w:pPr>
        <w:pStyle w:val="Normal"/>
        <w:ind w:firstLine="540"/>
        <w:rPr/>
      </w:pP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、加强组织领导。</w:t>
      </w:r>
      <w:r>
        <w:rPr>
          <w:rFonts w:ascii="仿宋_GB2312" w:hAnsi="仿宋_GB2312" w:eastAsia="仿宋_GB2312"/>
          <w:sz w:val="32"/>
          <w:szCs w:val="32"/>
        </w:rPr>
        <w:t>各级组织部门要把非公企业党团共建工作纳入党建总体规划，并作为党建评价考核的重要指标，非公团建工作在非公党建考核所占比例不低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实现党团工作同部署、同调研、同考核、同表彰的工作机制。各级非公党建工作机构要充分发挥党建带团建的作用，积极与同级团委做好工作对接，指导同级团委在非公企业开展团的工作。各级团委要高度重视非公团建工作，将非公团建纳入团的建设总体布局，同时将非公团建工作纳入共青团日常和年终考核工作中。各县、镇（办）团委要对已建团的非公企业进行梳理分析，分别对本层级综合评估靠前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非公企业团组织进行直接联系和管理，着力构建非公企业共青团工作骨干网络。县级团委每年建立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重点非公企业联系点，并针对每家非公企业的团建工作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现场调研，加强工作指导，促进活力提升。实行联席会议制度，由各级党委组织部门牵头，协调各相关部门联合开展工作，共同推进非公团建工作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、加强经费保障。</w:t>
      </w:r>
      <w:r>
        <w:rPr>
          <w:rFonts w:ascii="仿宋_GB2312" w:hAnsi="仿宋_GB2312" w:eastAsia="仿宋_GB2312"/>
          <w:sz w:val="32"/>
          <w:szCs w:val="32"/>
        </w:rPr>
        <w:t>落实非公党建和非公团建工作经费，完善党费、团费拨返制度，建立以奖代补制度。凡成立非公党组织的企业，要切实发挥党建带团建的作用，将团组织活动经费开支纳入党组织活动经费中，帮助解决团组织活动经费不足的问题。有条件的非公企业要建立青年工作专项经费，以每人每年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的标准划拨，保证青年工作正常开展。各级团委根据实际情况，对非公团建给予一定支持，多渠道解决非公团建工作经费问题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6</w:t>
      </w:r>
      <w:r>
        <w:rPr>
          <w:rFonts w:ascii="楷体_GB2312" w:hAnsi="楷体_GB2312" w:eastAsia="楷体_GB2312"/>
          <w:b/>
          <w:sz w:val="32"/>
          <w:szCs w:val="32"/>
        </w:rPr>
        <w:t>、加强工作指导。</w:t>
      </w:r>
      <w:r>
        <w:rPr>
          <w:rFonts w:ascii="仿宋_GB2312" w:hAnsi="仿宋_GB2312" w:eastAsia="仿宋_GB2312"/>
          <w:sz w:val="32"/>
          <w:szCs w:val="32"/>
        </w:rPr>
        <w:t>各级组织部门、非公党建工委和团委要以“分类引导，平行推进”为原则，充分发挥指导和领导作用，切实提升工作效果。对于党建和团建工作基础较好的，要以打造行业典型为目标，重点帮助总结提升，塑造品牌活动，发挥好示范作用；对于党建和团建工作基础较薄弱的，要从提升思想认识入手，帮助完善组织建设、制度建设、队伍建设等，并对工作中存在的突出问题，提出有针对性的解决办法，促进党团工作稳步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0:00Z</dcterms:created>
  <dc:creator>User</dc:creator>
  <dc:description/>
  <cp:keywords/>
  <dc:language>en-US</dc:language>
  <cp:lastModifiedBy>User</cp:lastModifiedBy>
  <cp:lastPrinted>2016-01-29T15:36:00Z</cp:lastPrinted>
  <dcterms:modified xsi:type="dcterms:W3CDTF">2016-02-22T03:23:00Z</dcterms:modified>
  <cp:revision>20</cp:revision>
  <dc:subject/>
  <dc:title>关于印发《关于加强非公有制企业党建带团建工作的意见》的通知</dc:title>
</cp:coreProperties>
</file>