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ff3c00" stroked="t" o:allowincell="f" style="position:absolute;margin-left:9.55pt;margin-top:9.6pt;width:385.45pt;height:62.35pt;mso-wrap-style:none;v-text-anchor:middle" type="_x0000_t136">
            <v:path textpathok="t"/>
            <v:textpath on="t" fitshape="t" string="共青团榆林市委文件" style="font-family:&quot;汉仪中宋简&quot;;font-size:40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榆团办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43840</wp:posOffset>
                </wp:positionV>
                <wp:extent cx="2514600" cy="0"/>
                <wp:effectExtent l="0" t="9525" r="0" b="952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9.2pt" to="187.15pt,19.2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59690</wp:posOffset>
                </wp:positionV>
                <wp:extent cx="266065" cy="263525"/>
                <wp:effectExtent l="15240" t="17145" r="14605" b="1333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" fillcolor="red" stroked="t" o:allowincell="f" style="position:absolute;margin-left:196.9pt;margin-top:4.7pt;width:20.9pt;height:20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243840</wp:posOffset>
                </wp:positionV>
                <wp:extent cx="2514600" cy="0"/>
                <wp:effectExtent l="0" t="9525" r="0" b="952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9.2pt" to="421.15pt,19.2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做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元旦、春节期间西部计划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愿者管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服务有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的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部计划项目管理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做好元旦、春节期间西部计划志愿者安全管理工作，确保“双节”期间西部计划志愿者健康平安，现就做好近期志愿者管理服务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实施一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安全隐患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大排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，全面排查各类安全隐患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次安全隐患大排查。各县（区）项目办要牢固树立“安全第一，严格防范”的意识，认真贯彻落实文件相关要求，对大学生西部计划志愿者（含研究生支教团）住宿环境、防火防盗、饮食卫生等开展一次全面彻底的排查，进一步强化志愿者安全管理，确保志愿者安全度过冬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切实加强安全自护教育，增强志愿者安全健康意识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各县（区）项目办要通过电话、短信、实地走访方式等方式对志愿者给予必要的安全指导。主要包括：普及防震知识，提醒志愿者严格遵守交通法规，严禁无证驾驶或乘坐无证驾驶的摩托车和汽车，严禁乘坐超载、超限车辆，严禁乘坐农用车和货车；严禁到存在安全隐患的野外登山；提醒志愿者注意饮食卫生，严禁酗酒；严禁到安全措施简陋的建筑场地游玩、逗留；提醒志愿者提高法律意识，遵守法律法规，到娱乐场所、网吧、商场等公共场所时要注意公共安全和个人安全，避免发生冲突；志愿者若遇突发事件，要冷静应对，依法向公安机关报案，并及时向服务单位和县项目办报告，通过法律手段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严格执行请销假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县（区）项目办要严格执行请销假制度，详细统计外出志愿者的名单、去向、出行日程和即时联络方式，并由各县（区）项目办统一备案。志愿者离开服务单位、服务县，须向服务单位、服务县项目办请假，并履行书面请假手续，志愿者请假期间，服务县项目办、服务单位要与志愿者保持联系。对于发生志愿者重大安全、健康事故的服务地和服务单位，省项目办和市项目办将追究相关责任人的责任，严肃处理。各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办要按照“谁用人，谁受益、谁负责”的管理原则，对已发生的各类安全、健康事故，要认真写好事件、事故报告，于事件发生当日内向市项目办直接报告，若发现瞒报、漏报的，市项目办将向省项目办汇报，并予以通报批评，情节严重的，将取消服务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。对于出现重大安全、健康事故的服务地，将根据实际情况进行调整直至取消服务县资格；对于出现重大安全、健康事故的服务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将根据实际情况减少下一年度的志愿者派遣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深入开展走访慰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eastAsia="zh-CN"/>
        </w:rPr>
        <w:t>。</w:t>
      </w:r>
      <w:r>
        <w:rPr>
          <w:rFonts w:ascii="黑体" w:hAnsi="黑体" w:cs="黑体" w:eastAsia="仿宋_GB2312;仿宋"/>
          <w:color w:val="000000"/>
          <w:sz w:val="32"/>
          <w:lang w:eastAsia="zh-CN"/>
        </w:rPr>
        <w:t>一是</w:t>
      </w:r>
      <w:r>
        <w:rPr>
          <w:rFonts w:ascii="宋体" w:hAnsi="宋体" w:cs="宋体" w:eastAsia="仿宋_GB2312;仿宋"/>
          <w:color w:val="000000"/>
          <w:sz w:val="32"/>
        </w:rPr>
        <w:t>为志愿者</w:t>
      </w:r>
      <w:r>
        <w:rPr>
          <w:rFonts w:ascii="Arial" w:hAnsi="Arial" w:cs="Arial" w:eastAsia="仿宋_GB2312;仿宋"/>
          <w:color w:val="000000"/>
          <w:sz w:val="32"/>
        </w:rPr>
        <w:t>“</w:t>
      </w:r>
      <w:r>
        <w:rPr>
          <w:rFonts w:ascii="宋体" w:hAnsi="宋体" w:cs="宋体" w:eastAsia="仿宋_GB2312;仿宋"/>
          <w:color w:val="000000"/>
          <w:sz w:val="32"/>
        </w:rPr>
        <w:t>双节</w:t>
      </w:r>
      <w:r>
        <w:rPr>
          <w:rFonts w:ascii="Arial" w:hAnsi="Arial" w:cs="Arial" w:eastAsia="仿宋_GB2312;仿宋"/>
          <w:color w:val="000000"/>
          <w:sz w:val="32"/>
        </w:rPr>
        <w:t>”</w:t>
      </w:r>
      <w:r>
        <w:rPr>
          <w:rFonts w:ascii="宋体" w:hAnsi="宋体" w:cs="宋体" w:eastAsia="仿宋_GB2312;仿宋"/>
          <w:color w:val="000000"/>
          <w:sz w:val="32"/>
        </w:rPr>
        <w:t>期间返乡探亲提供帮助和服务。尽力帮</w:t>
      </w:r>
      <w:r>
        <w:rPr>
          <w:rFonts w:ascii="宋体" w:hAnsi="宋体" w:cs="宋体" w:eastAsia="仿宋_GB2312;仿宋"/>
          <w:color w:val="000000"/>
          <w:sz w:val="31"/>
        </w:rPr>
        <w:t>助志愿者订购返乡车票，对于交通不便或离火车（汽车）站较远的服务县，要尽量安排车辆将志愿者集中送到交通比较便利的中</w:t>
      </w:r>
      <w:r>
        <w:rPr>
          <w:rFonts w:ascii="宋体" w:hAnsi="宋体" w:cs="宋体" w:eastAsia="仿宋_GB2312;仿宋"/>
          <w:color w:val="000000"/>
          <w:sz w:val="32"/>
        </w:rPr>
        <w:t>心城市或车站，方便志愿者出行。</w:t>
      </w:r>
      <w:r>
        <w:rPr>
          <w:rFonts w:ascii="宋体" w:hAnsi="宋体" w:cs="宋体" w:eastAsia="仿宋_GB2312;仿宋"/>
          <w:color w:val="000000"/>
          <w:sz w:val="31"/>
          <w:lang w:eastAsia="zh-CN"/>
        </w:rPr>
        <w:t>二是</w:t>
      </w:r>
      <w:r>
        <w:rPr>
          <w:rFonts w:ascii="宋体" w:hAnsi="宋体" w:cs="宋体" w:eastAsia="仿宋_GB2312;仿宋"/>
          <w:color w:val="000000"/>
          <w:sz w:val="31"/>
        </w:rPr>
        <w:t>深入个服务单位走访慰问志愿者，了解志愿者工作生活情况，掌握志愿者思想动态，倾听意见建议，帮助志愿者解决实际</w:t>
      </w:r>
      <w:r>
        <w:rPr>
          <w:rFonts w:ascii="宋体" w:hAnsi="宋体" w:cs="宋体" w:eastAsia="仿宋_GB2312;仿宋"/>
          <w:color w:val="000000"/>
          <w:sz w:val="32"/>
        </w:rPr>
        <w:t>困难。</w:t>
      </w:r>
      <w:r>
        <w:rPr>
          <w:rFonts w:ascii="宋体" w:hAnsi="宋体" w:cs="宋体" w:eastAsia="仿宋_GB2312;仿宋"/>
          <w:color w:val="000000"/>
          <w:sz w:val="31"/>
          <w:lang w:eastAsia="zh-CN"/>
        </w:rPr>
        <w:t>三是</w:t>
      </w:r>
      <w:r>
        <w:rPr>
          <w:rFonts w:ascii="宋体" w:hAnsi="宋体" w:cs="宋体" w:eastAsia="仿宋_GB2312;仿宋"/>
          <w:color w:val="000000"/>
          <w:sz w:val="31"/>
        </w:rPr>
        <w:t>安排好留在服务地过节的志愿者生活，保证志愿者节假日期间食宿，有条件的服务县可以组织志愿者开展联欢会、文艺晚</w:t>
      </w:r>
      <w:r>
        <w:rPr>
          <w:rFonts w:ascii="宋体" w:hAnsi="宋体" w:cs="宋体" w:eastAsia="仿宋_GB2312;仿宋"/>
          <w:color w:val="000000"/>
          <w:sz w:val="32"/>
        </w:rPr>
        <w:t>会，丰富志愿者的文化娱乐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各县（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办走访到辖区内每一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部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志愿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严格落实文件相关要求，填写</w:t>
      </w:r>
      <w:r>
        <w:rPr>
          <w:rFonts w:ascii="仿宋" w:hAnsi="仿宋" w:cs="仿宋" w:eastAsia="仿宋_GB2312;仿宋"/>
          <w:b w:val="false"/>
          <w:bCs w:val="false"/>
          <w:sz w:val="32"/>
          <w:szCs w:val="32"/>
        </w:rPr>
        <w:t>西部计划志愿者访问记录表</w:t>
      </w:r>
      <w:r>
        <w:rPr>
          <w:rFonts w:ascii="仿宋" w:hAnsi="仿宋" w:cs="仿宋_GB2312;仿宋" w:eastAsia="仿宋_GB2312;仿宋"/>
          <w:sz w:val="32"/>
          <w:szCs w:val="32"/>
        </w:rPr>
        <w:t>（附件）</w:t>
      </w:r>
      <w:r>
        <w:rPr>
          <w:rFonts w:ascii="仿宋" w:hAnsi="仿宋" w:cs="仿宋_GB2312;仿宋" w:eastAsia="仿宋_GB2312;仿宋"/>
          <w:sz w:val="32"/>
          <w:szCs w:val="32"/>
          <w:lang w:eastAsia="zh-CN"/>
        </w:rPr>
        <w:t>，签字、盖章后原件由县（区）项目办存档，复印件邮寄至榆林市青年服务中心。市项目办将安排专人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_GB2312;仿宋"/>
          <w:sz w:val="32"/>
          <w:szCs w:val="32"/>
          <w:lang w:val="en-US" w:eastAsia="zh-CN"/>
        </w:rPr>
        <w:t>月底对志愿者进行电话回访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郝学刚 孙  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12-666228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12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622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省榆林市高新开发区沙河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榆林市青年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县（区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部计划志愿者访问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榆林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志愿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部计划项目管理办公室</w:t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u w:val="single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 w:val="false"/>
          <w:bCs w:val="false"/>
          <w:i w:val="false"/>
          <w:iCs w:val="false"/>
          <w:sz w:val="44"/>
          <w:szCs w:val="44"/>
          <w:u w:val="single"/>
          <w:lang w:val="en-US" w:eastAsia="zh-CN"/>
        </w:rPr>
        <w:t xml:space="preserve">  </w:t>
      </w:r>
      <w:r>
        <w:rPr>
          <w:b w:val="false"/>
          <w:bCs w:val="false"/>
          <w:i w:val="false"/>
          <w:iCs w:val="false"/>
          <w:sz w:val="44"/>
          <w:szCs w:val="44"/>
          <w:u w:val="single"/>
          <w:lang w:eastAsia="zh-CN"/>
        </w:rPr>
        <w:t>县（区）</w:t>
      </w:r>
      <w:r>
        <w:rPr>
          <w:rFonts w:cs="Calibri" w:eastAsia="Calibri"/>
          <w:b w:val="false"/>
          <w:bCs w:val="false"/>
          <w:i w:val="false"/>
          <w:iCs w:val="false"/>
          <w:sz w:val="44"/>
          <w:szCs w:val="44"/>
          <w:u w:val="single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西部计划志愿者访问记录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分管领导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</w:p>
    <w:tbl>
      <w:tblPr>
        <w:tblW w:w="13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5"/>
        <w:gridCol w:w="3225"/>
        <w:gridCol w:w="1801"/>
        <w:gridCol w:w="899"/>
        <w:gridCol w:w="1081"/>
        <w:gridCol w:w="4379"/>
      </w:tblGrid>
      <w:tr>
        <w:trPr>
          <w:trHeight w:val="63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单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访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访 问 人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排查情况记录</w:t>
            </w:r>
          </w:p>
        </w:tc>
      </w:tr>
      <w:tr>
        <w:trPr>
          <w:trHeight w:val="63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全面排查安全隐患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安全隐患排查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是否存在安全隐患（是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改进措施</w:t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志愿者居住房屋质量安全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宿舍采暖设备的安全性能以及通风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宿舍安全规范用电情况，是否在床上私接拉电线，使用电炉、电热杯、热得快等大功率电器等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宿舍灭火器材的配备及有效使用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宿舍的门、窗、锁完好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志愿者食堂用餐卫生及个人卫生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燃气热水器的安全使用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安全自护教育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安全自护教育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是否开展安全自护教育（是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改进措施</w:t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普及防震知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法规知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饮食安全知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我保护知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律法规知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03T16:27:00Z</cp:lastPrinted>
  <dcterms:modified xsi:type="dcterms:W3CDTF">2017-01-03T08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