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3763" w:leader="none"/>
        </w:tabs>
        <w:ind w:left="-142" w:firstLine="14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榆团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共青团榆林市委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报送“学习总书记讲话 做合格共青团员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实践阶段性总结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各县市区团委、市直团工委、高新区团工委、榆神工业园区团委、</w:t>
      </w:r>
      <w:r>
        <w:rPr>
          <w:rFonts w:ascii="仿宋_GB2312" w:hAnsi="仿宋_GB2312" w:eastAsia="仿宋_GB2312"/>
          <w:sz w:val="32"/>
          <w:szCs w:val="32"/>
        </w:rPr>
        <w:t>中省驻榆各单位团委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为准确掌握全省共青团系统开展“学习总书记讲话 做合格共青团员”教育实践的工作情况，做好阶段性总结，推进教育实践常态化制度化，现请各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市区</w:t>
      </w:r>
      <w:r>
        <w:rPr>
          <w:rFonts w:ascii="仿宋_GB2312" w:hAnsi="仿宋_GB2312" w:cs="仿宋" w:eastAsia="仿宋_GB2312"/>
          <w:sz w:val="32"/>
          <w:szCs w:val="32"/>
        </w:rPr>
        <w:t>团委在认真梳理、总结本地区本系统工作情况的基础上，报送以下材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各县市区团委、市直团工委、高新区团工委、榆神工业园区团委、</w:t>
      </w:r>
      <w:r>
        <w:rPr>
          <w:rFonts w:ascii="仿宋_GB2312" w:hAnsi="仿宋_GB2312" w:eastAsia="仿宋_GB2312"/>
          <w:sz w:val="32"/>
          <w:szCs w:val="32"/>
        </w:rPr>
        <w:t>中省驻榆各单位团委</w:t>
      </w:r>
      <w:r>
        <w:rPr>
          <w:rFonts w:ascii="仿宋_GB2312" w:hAnsi="仿宋_GB2312" w:cs="仿宋" w:eastAsia="仿宋_GB2312"/>
          <w:sz w:val="32"/>
          <w:szCs w:val="32"/>
        </w:rPr>
        <w:t>开展“学习总书记讲话 做合格共青团员”教育实践的阶段性工作总结。主要包括：本地区本系统各级团组织开展“学习总书记讲话 做合格共青团员”教育实践的部署推动情况、三个方面十项规定动作的开展情况、存在的主要困难和问题，以及对推进“学习总书记讲话 做合格共青团员”教育实践常态化制度化的意见和建议。另外，请各县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市区</w:t>
      </w:r>
      <w:r>
        <w:rPr>
          <w:rFonts w:ascii="仿宋_GB2312" w:hAnsi="仿宋_GB2312" w:cs="仿宋" w:eastAsia="仿宋_GB2312"/>
          <w:sz w:val="32"/>
          <w:szCs w:val="32"/>
        </w:rPr>
        <w:t>团委提供不少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具有一定覆盖面和代表性的“学习总书记讲话 做合格共青团员”教育实践案例，共青团榆林市委组宣部将择优推荐上报团省委组织部筹备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学习总书记讲话 做合格共青团员”教育实践开展情况统计表（见附件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以上情况统计时间截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（星期五）。请各团委将以上总结材料电子版和纸质版（加盖团委公章）后，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星期一）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前报送共青团榆林市委组宣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刘  涛、冯丽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29-3834277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ylgqtzxb@163.com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通讯地址：榆林市开发区榆林市委办公区人大楼</w:t>
      </w:r>
      <w:r>
        <w:rPr>
          <w:rFonts w:eastAsia="仿宋_GB2312" w:cs="仿宋" w:ascii="仿宋_GB2312" w:hAnsi="仿宋_GB2312"/>
          <w:sz w:val="32"/>
          <w:szCs w:val="32"/>
        </w:rPr>
        <w:t xml:space="preserve">112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sz w:val="32"/>
          <w:szCs w:val="32"/>
        </w:rPr>
        <w:t>719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“学习总书记讲话 做合格共青团员”教育实践开展情况统计表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first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青团榆林市委办公室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50" w:first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4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0" w:after="29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总书记讲话 做合格共青团员”教育实践开展情况统计表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县</w:t>
      </w:r>
      <w:r>
        <w:rPr/>
        <w:t>级团委（盖章）：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7199"/>
        <w:gridCol w:w="3976"/>
      </w:tblGrid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内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做法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自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本地区本系统组织开展宣讲会、报告会、培训班、演讲比赛等的场次，参与团员数量；各级团组织自行制作的新媒体产品的数量以及阅读人次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团课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本地区本系统举办主题团课的场次、覆盖基层团组织和团员的数量；</w:t>
            </w:r>
            <w:r>
              <w:rPr>
                <w:rFonts w:ascii="仿宋" w:hAnsi="仿宋" w:cs="仿宋" w:eastAsia="仿宋"/>
                <w:szCs w:val="21"/>
              </w:rPr>
              <w:t>讲授团课的</w:t>
            </w:r>
            <w:r>
              <w:rPr>
                <w:rFonts w:ascii="仿宋" w:hAnsi="仿宋" w:cs="仿宋" w:eastAsia="仿宋"/>
                <w:szCs w:val="21"/>
              </w:rPr>
              <w:t>团干部</w:t>
            </w: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</w:t>
            </w:r>
            <w:r>
              <w:rPr>
                <w:rFonts w:ascii="仿宋" w:hAnsi="仿宋" w:cs="仿宋" w:eastAsia="仿宋"/>
                <w:szCs w:val="21"/>
              </w:rPr>
              <w:t>征集活动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县级团的领导机关收到的征文、图片、视频、歌曲数量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生活会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本地区本系统</w:t>
            </w:r>
            <w:r>
              <w:rPr>
                <w:rFonts w:ascii="仿宋" w:hAnsi="仿宋" w:cs="仿宋" w:eastAsia="仿宋"/>
                <w:szCs w:val="21"/>
              </w:rPr>
              <w:t>召开组织生活会的团支部数量</w:t>
            </w:r>
            <w:r>
              <w:rPr>
                <w:rFonts w:ascii="仿宋" w:hAnsi="仿宋" w:cs="仿宋" w:eastAsia="仿宋"/>
                <w:szCs w:val="21"/>
              </w:rPr>
              <w:t>、参与团员数量；评议不合格团员数量，限期改正后评议合格的团员数量，劝退的团员数量，除名的团员数量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中入团仪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</w:t>
            </w:r>
            <w:r>
              <w:rPr>
                <w:rFonts w:ascii="仿宋" w:hAnsi="仿宋" w:cs="仿宋" w:eastAsia="仿宋"/>
                <w:szCs w:val="21"/>
              </w:rPr>
              <w:t>县团委举行入团仪式集中示范活动的</w:t>
            </w:r>
            <w:r>
              <w:rPr>
                <w:rFonts w:ascii="仿宋" w:hAnsi="仿宋" w:cs="仿宋" w:eastAsia="仿宋"/>
                <w:szCs w:val="21"/>
              </w:rPr>
              <w:t>数量；基层团组织举办入团仪式的场次和参与团员数量；本地区本系统观看《入学第一课》的团员数量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选表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县团委开展“两红两优”评选表彰的情况；尚未建立每年进行“两红两优”评选机制的县级团委的数量和具体地区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组织整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包括：本地区本系统明确为整顿对象的团支部数量；已完成整改的团支部数量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员志愿服务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本地区本系统成为注册志愿者的团员数量、占团员的比例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员先锋岗（队）创建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命名县级团员先锋岗的数量；开展县级创建示范活动的场次，各级创建示范活动开展情况；参与各级团员先锋岗（队）创建的青年集体数量；未开展创建活动的区、县数量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>
          <w:rFonts w:ascii="楷体" w:hAnsi="楷体" w:cs="楷体" w:eastAsia="楷体"/>
          <w:szCs w:val="21"/>
        </w:rPr>
        <w:t>备</w:t>
      </w: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表中所填数据截至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日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98" w:charSpace="0"/>
        </w:sectPr>
        <w:pStyle w:val="Normal"/>
        <w:spacing w:lineRule="exact" w:line="320"/>
        <w:ind w:firstLine="210"/>
        <w:rPr>
          <w:rFonts w:eastAsia="方正黑体简体;方正舒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2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特色做法</w:t>
      </w:r>
      <w:r>
        <w:rPr>
          <w:rFonts w:ascii="楷体" w:hAnsi="楷体" w:cs="楷体" w:eastAsia="楷体"/>
          <w:szCs w:val="21"/>
        </w:rPr>
        <w:t>指县以及各基层单位该项工作中的特色做法，应具有一定代表性。</w:t>
      </w:r>
    </w:p>
    <w:p>
      <w:pPr>
        <w:pStyle w:val="Normal"/>
        <w:spacing w:lineRule="exact" w:line="600"/>
        <w:rPr>
          <w:rFonts w:eastAsia="方正黑体简体;方正舒体"/>
          <w:szCs w:val="21"/>
        </w:rPr>
      </w:pPr>
      <w:r>
        <w:rPr>
          <w:rFonts w:eastAsia="方正黑体简体;方正舒体"/>
          <w:szCs w:val="2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821680</wp:posOffset>
                </wp:positionV>
                <wp:extent cx="5759450" cy="792480"/>
                <wp:effectExtent l="0" t="5715" r="0" b="0"/>
                <wp:wrapNone/>
                <wp:docPr id="3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92360"/>
                          <a:chOff x="0" y="0"/>
                          <a:chExt cx="5759280" cy="79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共青团榆林市委办公室                    2017年9月14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5759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-6.25pt;margin-top:458.4pt;width:453.5pt;height:62.4pt" coordorigin="-125,9168" coordsize="9070,1248">
                <v:line id="shape_0" from="-125,9169" to="8705,9169" ID="Line 15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-125,9847" to="8705,9847" ID="Line 160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9168;width:9069;height:5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共青团榆林市委办公室                    2017年9月14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5;top:9934;width:9069;height:4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方正仿宋简体;Arial Unicode MS"/>
      <w:spacing w:val="-12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exact" w:line="520"/>
      <w:ind w:firstLine="420"/>
    </w:pPr>
    <w:rPr>
      <w:rFonts w:eastAsia="方正仿宋简体;Arial Unicode MS"/>
      <w:sz w:val="30"/>
      <w:szCs w:val="22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;Arial Unicode MS"/>
      <w:spacing w:val="-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Arial Unicode MS"/>
      <w:sz w:val="30"/>
      <w:szCs w:val="3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8:00Z</dcterms:created>
  <dc:creator>User</dc:creator>
  <dc:description/>
  <cp:keywords/>
  <dc:language>en-US</dc:language>
  <cp:lastModifiedBy>Lenovo</cp:lastModifiedBy>
  <cp:lastPrinted>2017-09-14T17:21:00Z</cp:lastPrinted>
  <dcterms:modified xsi:type="dcterms:W3CDTF">2017-09-14T09:22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