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57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榆团联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17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榆林市第十届青少年暑期</w:t>
      </w:r>
    </w:p>
    <w:p>
      <w:pPr>
        <w:pStyle w:val="Normal"/>
        <w:spacing w:lineRule="exact" w:line="620"/>
        <w:ind w:firstLine="17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社会实践夏令营活动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阳区团委、市青少年宫、高新区团工委、市直团工委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《中共榆林市委关于进一步加强少年儿童和少先队工作的意见》精神，引导我市广大青少年深刻理解中国梦本质内涵，培育和践行社会主义核心价值观，从小在实践中学习做人、学习立志、学习创造，着力打造我市少先队重点品牌工作载体，团市委、市少工委研究决定，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榆林市第十届青少年暑期社会实践夏令营活动。现就有关事项通知如下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体验快乐  学习成就梦想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 共青团榆林市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榆林市少工委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 榆林市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</w:rPr>
        <w:t xml:space="preserve">少年宫    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ascii="仿宋_GB2312" w:hAnsi="仿宋_GB2312"/>
          <w:spacing w:val="2"/>
          <w:sz w:val="32"/>
          <w:szCs w:val="32"/>
        </w:rPr>
        <w:t>2016</w:t>
      </w:r>
      <w:r>
        <w:rPr>
          <w:rFonts w:ascii="仿宋_GB2312" w:hAnsi="仿宋_GB2312" w:eastAsia="仿宋_GB2312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</w:rPr>
        <w:t>8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5</w:t>
      </w:r>
      <w:r>
        <w:rPr>
          <w:rFonts w:ascii="仿宋_GB2312" w:hAnsi="仿宋_GB2312" w:eastAsia="仿宋_GB2312"/>
          <w:spacing w:val="2"/>
          <w:sz w:val="32"/>
          <w:szCs w:val="32"/>
        </w:rPr>
        <w:t>日—</w:t>
      </w:r>
      <w:r>
        <w:rPr>
          <w:rFonts w:eastAsia="仿宋_GB2312" w:ascii="仿宋_GB2312" w:hAnsi="仿宋_GB2312"/>
          <w:spacing w:val="2"/>
          <w:sz w:val="32"/>
          <w:szCs w:val="32"/>
        </w:rPr>
        <w:t>8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8</w:t>
      </w:r>
      <w:r>
        <w:rPr>
          <w:rFonts w:ascii="仿宋_GB2312" w:hAnsi="仿宋_GB2312" w:eastAsia="仿宋_GB2312"/>
          <w:spacing w:val="2"/>
          <w:sz w:val="32"/>
          <w:szCs w:val="32"/>
        </w:rPr>
        <w:t>日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即日起至</w:t>
      </w:r>
      <w:r>
        <w:rPr>
          <w:rFonts w:eastAsia="仿宋_GB2312" w:ascii="仿宋_GB2312" w:hAnsi="仿宋_GB2312"/>
          <w:spacing w:val="2"/>
          <w:sz w:val="32"/>
          <w:szCs w:val="32"/>
        </w:rPr>
        <w:t>8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3</w:t>
      </w:r>
      <w:r>
        <w:rPr>
          <w:rFonts w:ascii="仿宋_GB2312" w:hAnsi="仿宋_GB2312" w:eastAsia="仿宋_GB2312"/>
          <w:spacing w:val="2"/>
          <w:sz w:val="32"/>
          <w:szCs w:val="32"/>
        </w:rPr>
        <w:t>日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军事训练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素质拓展训练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验科技手工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观林业展览馆、治沙展览馆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观看爱国主义影片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举办篝火晚会；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营员选拔条件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</w:t>
      </w:r>
      <w:r>
        <w:rPr>
          <w:rFonts w:ascii="仿宋_GB2312" w:hAnsi="仿宋_GB2312" w:eastAsia="仿宋_GB2312"/>
          <w:spacing w:val="-8"/>
          <w:sz w:val="32"/>
          <w:szCs w:val="32"/>
        </w:rPr>
        <w:t>较强的少先队员主体意识，能够积极参加队集体活</w:t>
      </w:r>
      <w:r>
        <w:rPr>
          <w:rFonts w:ascii="仿宋_GB2312" w:hAnsi="仿宋_GB2312" w:eastAsia="仿宋_GB2312"/>
          <w:sz w:val="32"/>
          <w:szCs w:val="32"/>
        </w:rPr>
        <w:t>动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良好的学习、生活习惯，在所在学校表现突出、成绩优异，受过县区或市级团委、教育局表彰的优先少先队员、学习标兵等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成绩优异、行为习惯良好的进城务工农民工或下岗职工子女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身体健康，适合参加户外训练，衣食起居能够自理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营员要求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级小学生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选拔程序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本人自愿参加的基础上，经监护人同意，由所在学校少先队大队辅导员推荐、学校同意。推荐单位审核汇总后报团市委学少部，由团市委学少部最终确定营员人选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要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营员选拔。各学校、各单位须严格按照第六条所列的五项条件进行推荐，缺一不可，认真填报《报名表》，推荐时应注重男女比例、年级比例均衡，大中队少先队干部、市级优秀队员、进城务工人员子女优先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责任分工。团市委学少部负责制定方案，选拔人员，做好协调；市青少年宫负责具体承办本次活动以及营员培训等事项；家长负责营前营后接送营员，在此期间务必注意营员安全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把握时机节点。各学校、各单位将《报名表》（即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报送至团市委学少部。</w:t>
      </w:r>
    </w:p>
    <w:p>
      <w:pPr>
        <w:pStyle w:val="Normal"/>
        <w:spacing w:lineRule="exact" w:line="660" w:before="312" w:after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榆林市第十届青少年暑期社会实践夏令营名额分</w:t>
      </w:r>
      <w:r>
        <w:rPr>
          <w:rFonts w:ascii="仿宋_GB2312" w:hAnsi="仿宋_GB2312" w:cs="宋体;SimSun" w:eastAsia="仿宋_GB2312"/>
          <w:sz w:val="30"/>
          <w:szCs w:val="30"/>
        </w:rPr>
        <w:t>配表</w:t>
      </w:r>
    </w:p>
    <w:p>
      <w:pPr>
        <w:pStyle w:val="Normal"/>
        <w:spacing w:lineRule="exact" w:line="66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榆林市第十届青少年暑期社会实践夏令营报名表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共青团榆林市委       榆林市少工委</w:t>
      </w:r>
    </w:p>
    <w:p>
      <w:pPr>
        <w:pStyle w:val="Normal"/>
        <w:spacing w:lineRule="exact" w:line="6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榆林市第十届青少年暑期社会实践夏令营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278"/>
      </w:tblGrid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类  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额</w:t>
            </w:r>
          </w:p>
        </w:tc>
      </w:tr>
      <w:tr>
        <w:trPr>
          <w:trHeight w:val="11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  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进城务工人员子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进城务工人员子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榆阳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进城务工人员子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11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青少年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优秀少先队干部、少先队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进城务工人员子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  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榆林市第十届青少年暑期社会实践夏令营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89"/>
        <w:gridCol w:w="13"/>
        <w:gridCol w:w="380"/>
        <w:gridCol w:w="936"/>
        <w:gridCol w:w="315"/>
        <w:gridCol w:w="1061"/>
        <w:gridCol w:w="2146"/>
      </w:tblGrid>
      <w:tr>
        <w:trPr>
          <w:trHeight w:val="7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粘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彩照</w:t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 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级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8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个人事迹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附页）</w:t>
            </w:r>
          </w:p>
        </w:tc>
      </w:tr>
      <w:tr>
        <w:trPr>
          <w:trHeight w:val="1693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监护人意见（签字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大队辅导员意见（签字）：</w:t>
            </w:r>
          </w:p>
        </w:tc>
      </w:tr>
      <w:tr>
        <w:trPr>
          <w:trHeight w:val="3258" w:hRule="atLeast"/>
        </w:trPr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69"/>
              <w:rPr>
                <w:rFonts w:ascii="仿宋_GB2312" w:hAnsi="仿宋_GB2312" w:eastAsia="仿宋_GB2312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团（工）委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8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3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4:00Z</dcterms:created>
  <dc:creator>呼杰</dc:creator>
  <dc:description/>
  <cp:keywords/>
  <dc:language>en-US</dc:language>
  <cp:lastModifiedBy>施炳全</cp:lastModifiedBy>
  <cp:lastPrinted>2016-07-25T15:57:00Z</cp:lastPrinted>
  <dcterms:modified xsi:type="dcterms:W3CDTF">2016-07-26T08:04:00Z</dcterms:modified>
  <cp:revision>2</cp:revision>
  <dc:subject/>
  <dc:title>榆团联发〔2016〕26号</dc:title>
</cp:coreProperties>
</file>