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榆团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10" w:leader="none"/>
        </w:tabs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关于命名表彰</w:t>
      </w: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榆林市“青年安全生产示范岗”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以来，全市各级团组织、安全监管部门深入贯彻落实科学发展观，紧紧围绕市委、市政府关于安全生产工作的总体部署，强化安全发展理念，紧扣企业安全生产这一主题，以创建“青年安全生产示范岗”活动为抓手，统筹规划，广泛动员青年职工投身安全生产，在提高青年职工安全生产素质、促进企业安全生产管理等方面取得了积极成效，涌现出一批青年安全生产示范单位，为促进我市安全生产稳步发展做出了贡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表彰先进，树立典型，动员广大青年集体积极参与安全生产工作。共青团榆林市委、榆林市安全生产监督管理局决定，命名榆林移动公司新建南路营业厅、府谷县供电分公司高石崖供电所、国网榆林供电公司绥德输电运维班等</w:t>
      </w:r>
      <w:r>
        <w:rPr>
          <w:rFonts w:eastAsia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kern w:val="0"/>
          <w:sz w:val="32"/>
          <w:szCs w:val="32"/>
        </w:rPr>
        <w:t>家单位为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榆林市“青年安全生产示范岗”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到表彰的集体珍惜荣誉，再接再厉，发扬成绩，认真完善工作机制，在企业安全生产工作中充分发挥示范带动作用。希望广大企业进一步落实安全生产责任制，强化安全管理，建立健全安全生产长效机制，切实把安全生产各项工作落到实处，动员组织更多的青年职工参与到创建活动中来。希望各县区团组织、安全监管部门充分认识开展创建“青年安全生产示范岗”活动的重要意义，密切配合，共同努力，共创安全生产，共享平安和谐，不断推动青年安全生产工作再上新水平，为全面建设幸福榆林做出新的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榆林市青年安全生产示范岗位集体名单</w:t>
      </w:r>
    </w:p>
    <w:p>
      <w:pPr>
        <w:pStyle w:val="Normal"/>
        <w:ind w:left="4960" w:hanging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共青团榆林市委     榆林市安全生产监督管理局</w:t>
      </w:r>
    </w:p>
    <w:p>
      <w:pPr>
        <w:pStyle w:val="Normal"/>
        <w:spacing w:before="280" w:after="0"/>
        <w:ind w:left="4960" w:hanging="4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度榆林市青年安全生产示范岗位集体名单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榆林移动公司新建南路营业厅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府谷县供电分公司高石崖供电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国网榆林供电公司绥德输电运维班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榆林市榆阳区圆恒能源有限公司圆恒机电仪维修</w:t>
      </w:r>
      <w:r>
        <w:rPr>
          <w:rFonts w:ascii="仿宋_GB2312" w:hAnsi="仿宋_GB2312" w:cs="Verdana;Microsoft Sans Serif" w:eastAsia="仿宋_GB2312"/>
          <w:color w:val="000000"/>
          <w:sz w:val="32"/>
          <w:szCs w:val="32"/>
        </w:rPr>
        <w:t>班组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榆林泰发祥矿业有限公司综合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中国石油陕西榆林销售公司佳能加油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榆林市万源镁业（集团）有限责任公司脱硫车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府谷县供电分公司城关供电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长庆油田分公司第六采油厂综合采油大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、定边县赛诺气体有限责任公司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榆林炼油厂联合四车间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靖边县公安局海则畔公安检查站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靖边县公安局五台检查站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、陕西交通延长石油有限公司横山加油站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、横山县增前天然气供气有限公司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、中国石化销售有限公司陕西榆林横山石油分公司张家坬加油站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、绥德县恒业农业科技有限公司装袋车间生产组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、绥德县百姓厨房食品有限公司“放心馒头”生产车间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宋体;Dotum" w:eastAsia="仿宋_GB2312"/>
          <w:color w:val="2B2B2B"/>
          <w:kern w:val="0"/>
          <w:sz w:val="32"/>
          <w:szCs w:val="32"/>
        </w:rPr>
        <w:t>陕西省榆林市绥德县天野绿色食品有限责任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、陕西金源集团米脂绿源天然气有限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、中国石油陕西榆林销售分公司米脂南关加油站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、榆林恒泰汽车运输集团佳县第十三客运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佳县佳兴包装有限公司纸箱生产线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吴堡县气象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邮政集团公司陕西省吴堡县分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中国联合网络通信有限公司吴堡县分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中国电信清涧分公司线路维护组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清涧县</w:t>
      </w:r>
      <w:r>
        <w:rPr>
          <w:rFonts w:ascii="仿宋_GB2312" w:hAnsi="仿宋_GB2312" w:cs="宋体;SimSun" w:eastAsia="仿宋_GB2312"/>
          <w:sz w:val="32"/>
          <w:szCs w:val="32"/>
        </w:rPr>
        <w:t>九天薯业有限责任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子洲县天赐中药材有限责任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子洲县实验小学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靖分公司巡检司收费站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陕西北元化工集团有限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神华煤制油陕西榆林分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中油延长石油销售榆林有限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陕西清水川能源股份有限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陕西延长石油集团管道运输第一分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延长油田横山采油厂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青岛啤酒榆林有限责任公司</w:t>
      </w:r>
    </w:p>
    <w:p>
      <w:pPr>
        <w:pStyle w:val="Normal"/>
        <w:tabs>
          <w:tab w:val="clear" w:pos="420"/>
          <w:tab w:val="left" w:pos="7073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陕西华电榆横煤电有限责任公司榆横发电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2:00Z</dcterms:created>
  <dc:creator>X</dc:creator>
  <dc:description/>
  <cp:keywords/>
  <dc:language>en-US</dc:language>
  <cp:lastModifiedBy>User</cp:lastModifiedBy>
  <cp:lastPrinted>2016-03-17T15:15:00Z</cp:lastPrinted>
  <dcterms:modified xsi:type="dcterms:W3CDTF">2016-03-31T07:16:00Z</dcterms:modified>
  <cp:revision>30</cp:revision>
  <dc:subject/>
  <dc:title>榆团联发（2013）号</dc:title>
</cp:coreProperties>
</file>