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共青团榆林市委关于深入开展“三严三实”</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题教育的实施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共榆林市委办公室印发《关于在全市开展“三严三实”专题教育的实施方案》</w:t>
      </w:r>
      <w:r>
        <w:rPr>
          <w:rFonts w:eastAsia="仿宋_GB2312" w:cs="仿宋_GB2312" w:ascii="仿宋_GB2312" w:hAnsi="仿宋_GB2312"/>
          <w:sz w:val="32"/>
          <w:szCs w:val="32"/>
        </w:rPr>
        <w:t>(</w:t>
      </w:r>
      <w:r>
        <w:rPr>
          <w:rFonts w:ascii="仿宋_GB2312" w:hAnsi="仿宋_GB2312" w:cs="仿宋_GB2312" w:eastAsia="仿宋_GB2312"/>
          <w:sz w:val="32"/>
          <w:szCs w:val="32"/>
        </w:rPr>
        <w:t>榆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结合榆林共青团实际，制定如下实施方案。</w:t>
      </w:r>
    </w:p>
    <w:p>
      <w:pPr>
        <w:pStyle w:val="Normal"/>
        <w:rPr/>
      </w:pPr>
      <w:r>
        <w:rPr>
          <w:rFonts w:ascii="仿宋_GB2312" w:hAnsi="仿宋_GB2312" w:cs="仿宋_GB2312" w:eastAsia="仿宋_GB2312"/>
          <w:sz w:val="32"/>
          <w:szCs w:val="32"/>
        </w:rPr>
        <w:t>　　</w:t>
      </w:r>
      <w:r>
        <w:rPr>
          <w:rFonts w:ascii="黑体;SimHei" w:hAnsi="黑体;SimHei" w:cs="黑体;SimHei" w:eastAsia="黑体;SimHei"/>
          <w:sz w:val="32"/>
          <w:szCs w:val="32"/>
        </w:rPr>
        <w:t>一、指导思想和主要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深入学习贯彻党的十八大和十八届三中、四中全会精神，落实中央“四个全面”的战略布局，深入学习贯彻习近平总书记系列重要讲话特别是关于青年工作的讲话精神，聚焦对党忠诚、个人干净、敢于担当，进一步深化延安精神，以“弘扬治沙精神、优化发展环境”为主题，结合“团干部如何健康成长”大讨论活动，坚持把学习提高、查找和整改存在问题、促进工作贯穿始终，把作风建设作为主线，把专项整治作为抓手，努力在巩固拓展党的群众路线教育实践活动成果上见实效，充分发挥共青团组织在密切党同青年群众的血肉联系、做好新形势下青年群众工作、创新社会治理等方面的独特优势和作用，不断推动我市共青团工作创新发展。</w:t>
      </w:r>
    </w:p>
    <w:p>
      <w:pPr>
        <w:pStyle w:val="Normal"/>
        <w:rPr/>
      </w:pPr>
      <w:r>
        <w:rPr>
          <w:rFonts w:ascii="仿宋_GB2312" w:hAnsi="仿宋_GB2312" w:cs="仿宋_GB2312" w:eastAsia="仿宋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目标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教育引导党员干部深刻认识“三严三实”的重大意义、丰富内涵，按照“三严三实”要求加强党性修养、改进工作作风，将其作为修身做人的基本遵循、为官用权的警世箴言、干事创业的行为准则。用整治“四风”的力度对党员干部身上存在的信仰缺失、精神迷茫，以权谋私、滥用职权，为官不为、得过且过，假公济私、不受约束等顽疾进行大排查、大扫除，对个人主义、我行我素、团团伙伙、文恬武嬉、庸庸碌碌等突出问题实行重点整治，使“三严三实”在全团上下深深扎根，进一步提升全市团干部的党性、品格、境界和素质，真正使党内政治生活严肃起来，使党的作风全面纯洁起来，形成风清气正的良好政治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贯彻全面从严治党要求，自觉践行“三严三实”。把“三严三实”作为党员干部加强自身建设的基本准则和目标追求，作为检验党员干部党性修养和言行举止的一把尺子、一面镜子。要严以修身，切实加强党性修养，坚定理想信念，提升道德境界，追求高尚情操，自觉远离低级趣味，自觉抵制歪风邪气。要严以用权，坚持用权为民，按规则、按制度行使权力，把权力关进制度的笼子里，任何时候都不搞特权、不以权谋私、不搞特殊化。要严以律己，始终心存敬畏、手握戒尺，慎独慎微、勤于自省，遵守党纪国法，做到为民务实清廉。谋事要实，坚持从实际出发谋划事业和工作，不好高骛远，不脱离实际，使谋划、推动、落实工作更加符合客观规律、符合科学精神。创业要实，脚踏实地、沉下身子、深入群众、真抓实干，敢于担当责任，勇于直面矛盾，善于解决问题，努力创造经得起实践、人民、历史检验的实绩。做人要实，切实做到对党、对组织、对人民、对同志忠诚老实，使每一名干部都争做老实人、说老实话、干老实事，襟怀坦白，公道正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忠诚干净担当”，做新时期人民满意的“好干部”。全体党员干部要始终坚定政治品格，做到对党忠诚。要坚持全心全意的忠诚，言行表里始终如一的忠诚，坚决摒弃说一套做一套、表里不一的行为，在任何情况下都要站稳政治立场，同以习近平同志为总书记的党中央保持高度一致。要始终坚守为官底线，做到个人干净。敬畏法纪、敬畏组织，严格自律、谨言慎行，守住做人、道德、处事、用权、交友的底线，守住党和人民交给的责任，守住自己的政治生命线，守住正确的人生价值观。始终坚持从政准则，做到敢于担当。面对大是大非敢于亮剑，面对困难矛盾敢于迎难而上，面对危险考验敢于挺身而出，面对失误挫败敢于承担责任，面对歪风邪气敢于坚决斗争，争做“信念坚定、为民服务、勤政务实、敢于担当、清正廉洁”的好干部，在建设小康榆林幸福榆林的关键时刻，忠诚履职、勇于担当、敢于负责，努力创造无愧于时代的新业绩。</w:t>
      </w:r>
    </w:p>
    <w:p>
      <w:pPr>
        <w:pStyle w:val="Normal"/>
        <w:rPr>
          <w:rFonts w:ascii="黑体;SimHei" w:hAnsi="黑体;SimHei" w:eastAsia="黑体;SimHei" w:cs="黑体;SimHei"/>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方法步骤和时间安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照市委的统一部署，专题教育时间从</w:t>
      </w:r>
      <w:r>
        <w:rPr>
          <w:rFonts w:eastAsia="仿宋_GB2312" w:cs="仿宋_GB2312" w:ascii="仿宋_GB2312" w:hAnsi="仿宋_GB2312"/>
          <w:sz w:val="32"/>
          <w:szCs w:val="32"/>
        </w:rPr>
        <w:t>5</w:t>
      </w:r>
      <w:r>
        <w:rPr>
          <w:rFonts w:ascii="仿宋_GB2312" w:hAnsi="仿宋_GB2312" w:cs="仿宋_GB2312" w:eastAsia="仿宋_GB2312"/>
          <w:sz w:val="32"/>
          <w:szCs w:val="32"/>
        </w:rPr>
        <w:t>月中旬开始，参加范围是团市委领导班子成员。主要方法是参加集中学习培训、讲好专题党课、组织好专题研讨和召开专题民主生活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扎实做好准备工作</w:t>
      </w:r>
      <w:r>
        <w:rPr>
          <w:rFonts w:eastAsia="仿宋_GB2312" w:cs="仿宋_GB2312" w:ascii="仿宋_GB2312" w:hAnsi="仿宋_GB2312"/>
          <w:sz w:val="32"/>
          <w:szCs w:val="32"/>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主要开展好省、市动员大会主要精神的传达，做好团市委开展专题教育活动的研究谋划工作，结合实际制定团市委专题教育实施方案，召开好团市委专题教育动员会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召开专题会议。根据市委《实施方案》要求，及时召开专题会议，认真传达省委、市委专题教育动员大会精神，把省委赵正永书记、市委胡志强书记在动员大会上的重要讲话精神学习好、领会好、贯彻好。并成立团市委专题教育工作领导小组，谋划好团市委开展专题教育的步骤和方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制定印发实施方案。根据市委《实施方案》要求、全市专题教育动员大会精神，结合团市委实际，制定印发专题教育实施方案，并报市委专题教育领导小组办公室和市委巡回督导组审核同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召开党员干部大会进行动员部署。</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召开团市委专题教育动员大会，团市委领导作动员讲话，进行广泛深入的思想发动，增强党员干部参加专题教育的自觉性和积极性。</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认真开展学习研讨</w:t>
      </w:r>
      <w:r>
        <w:rPr>
          <w:rFonts w:eastAsia="仿宋_GB2312" w:cs="仿宋_GB2312" w:ascii="仿宋_GB2312" w:hAnsi="仿宋_GB2312"/>
          <w:sz w:val="32"/>
          <w:szCs w:val="32"/>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p>
    <w:p>
      <w:pPr>
        <w:pStyle w:val="Normal"/>
        <w:spacing w:lineRule="exact" w:line="600"/>
        <w:ind w:firstLine="531"/>
        <w:rPr/>
      </w:pPr>
      <w:r>
        <w:rPr>
          <w:rFonts w:ascii="仿宋_GB2312" w:hAnsi="仿宋_GB2312" w:cs="仿宋_GB2312" w:eastAsia="仿宋_GB2312"/>
          <w:sz w:val="32"/>
          <w:szCs w:val="32"/>
        </w:rPr>
        <w:t>按照市委的要求，团市委要把思想理论武装摆在首位，把学习贯穿于专题教育的全过程，重点围绕“严以修身、加强党性修养，坚定理想信念，把牢思想和行动的总开关”、“严以律己，严守党的政治纪律和政治规矩，自觉做政治上的明白人”和“严以用权，真抓实干，实实在在谋事创业做人，树立忠诚干净担当的新形象”三个专题，按照中央提出的</w:t>
      </w:r>
      <w:r>
        <w:rPr>
          <w:rFonts w:eastAsia="仿宋_GB2312" w:cs="仿宋_GB2312" w:ascii="仿宋_GB2312" w:hAnsi="仿宋_GB2312"/>
          <w:sz w:val="32"/>
          <w:szCs w:val="32"/>
        </w:rPr>
        <w:t>3</w:t>
      </w:r>
      <w:r>
        <w:rPr>
          <w:rFonts w:ascii="仿宋_GB2312" w:hAnsi="仿宋_GB2312" w:cs="仿宋_GB2312" w:eastAsia="仿宋_GB2312"/>
          <w:sz w:val="32"/>
          <w:szCs w:val="32"/>
        </w:rPr>
        <w:t>个专题</w:t>
      </w:r>
      <w:r>
        <w:rPr>
          <w:rFonts w:eastAsia="仿宋_GB2312" w:cs="仿宋_GB2312" w:ascii="仿宋_GB2312" w:hAnsi="仿宋_GB2312"/>
          <w:sz w:val="32"/>
          <w:szCs w:val="32"/>
        </w:rPr>
        <w:t>11</w:t>
      </w:r>
      <w:r>
        <w:rPr>
          <w:rFonts w:ascii="仿宋_GB2312" w:hAnsi="仿宋_GB2312" w:cs="仿宋_GB2312" w:eastAsia="仿宋_GB2312"/>
          <w:sz w:val="32"/>
          <w:szCs w:val="32"/>
        </w:rPr>
        <w:t>个问题和省委提出的</w:t>
      </w:r>
      <w:r>
        <w:rPr>
          <w:rFonts w:eastAsia="仿宋_GB2312" w:cs="仿宋_GB2312" w:ascii="仿宋_GB2312" w:hAnsi="仿宋_GB2312"/>
          <w:sz w:val="32"/>
          <w:szCs w:val="32"/>
        </w:rPr>
        <w:t>6</w:t>
      </w:r>
      <w:r>
        <w:rPr>
          <w:rFonts w:ascii="仿宋_GB2312" w:hAnsi="仿宋_GB2312" w:cs="仿宋_GB2312" w:eastAsia="仿宋_GB2312"/>
          <w:sz w:val="32"/>
          <w:szCs w:val="32"/>
        </w:rPr>
        <w:t>个方面</w:t>
      </w:r>
      <w:r>
        <w:rPr>
          <w:rFonts w:eastAsia="仿宋_GB2312" w:cs="仿宋_GB2312" w:ascii="仿宋_GB2312" w:hAnsi="仿宋_GB2312"/>
          <w:sz w:val="32"/>
          <w:szCs w:val="32"/>
        </w:rPr>
        <w:t>18</w:t>
      </w:r>
      <w:r>
        <w:rPr>
          <w:rFonts w:ascii="仿宋_GB2312" w:hAnsi="仿宋_GB2312" w:cs="仿宋_GB2312" w:eastAsia="仿宋_GB2312"/>
          <w:sz w:val="32"/>
          <w:szCs w:val="32"/>
        </w:rPr>
        <w:t>个问题，</w:t>
      </w:r>
      <w:r>
        <w:rPr>
          <w:rFonts w:ascii="仿宋_GB2312" w:hAnsi="仿宋_GB2312" w:eastAsia="仿宋_GB2312"/>
          <w:sz w:val="32"/>
          <w:szCs w:val="32"/>
        </w:rPr>
        <w:t>结合我市经济社会发展中存在的“三大差距”、“三个缺失”以及“经济发展较快的落后地区”等具体实际，</w:t>
      </w:r>
      <w:r>
        <w:rPr>
          <w:rFonts w:ascii="仿宋_GB2312" w:hAnsi="仿宋_GB2312" w:cs="仿宋_GB2312" w:eastAsia="仿宋_GB2312"/>
          <w:sz w:val="32"/>
          <w:szCs w:val="32"/>
        </w:rPr>
        <w:t>对照市委明确的全市“三严三实”专题教育</w:t>
      </w:r>
      <w:r>
        <w:rPr>
          <w:rFonts w:ascii="仿宋_GB2312" w:hAnsi="仿宋_GB2312" w:eastAsia="仿宋_GB2312"/>
          <w:sz w:val="32"/>
          <w:szCs w:val="32"/>
        </w:rPr>
        <w:t>“二十四查、二十四看”标准，</w:t>
      </w:r>
      <w:r>
        <w:rPr>
          <w:rFonts w:ascii="仿宋_GB2312" w:hAnsi="仿宋_GB2312" w:cs="仿宋_GB2312" w:eastAsia="仿宋_GB2312"/>
          <w:sz w:val="32"/>
          <w:szCs w:val="32"/>
        </w:rPr>
        <w:t>从</w:t>
      </w:r>
      <w:r>
        <w:rPr>
          <w:rFonts w:eastAsia="仿宋_GB2312" w:cs="仿宋_GB2312" w:ascii="仿宋_GB2312" w:hAnsi="仿宋_GB2312"/>
          <w:sz w:val="32"/>
          <w:szCs w:val="32"/>
        </w:rPr>
        <w:t>6</w:t>
      </w:r>
      <w:r>
        <w:rPr>
          <w:rFonts w:ascii="仿宋_GB2312" w:hAnsi="仿宋_GB2312" w:cs="仿宋_GB2312" w:eastAsia="仿宋_GB2312"/>
          <w:sz w:val="32"/>
          <w:szCs w:val="32"/>
        </w:rPr>
        <w:t>月开始，开展</w:t>
      </w:r>
      <w:r>
        <w:rPr>
          <w:rFonts w:eastAsia="仿宋_GB2312" w:cs="仿宋_GB2312" w:ascii="仿宋_GB2312" w:hAnsi="仿宋_GB2312"/>
          <w:sz w:val="32"/>
          <w:szCs w:val="32"/>
        </w:rPr>
        <w:t>3</w:t>
      </w:r>
      <w:r>
        <w:rPr>
          <w:rFonts w:ascii="仿宋_GB2312" w:hAnsi="仿宋_GB2312" w:cs="仿宋_GB2312" w:eastAsia="仿宋_GB2312"/>
          <w:sz w:val="32"/>
          <w:szCs w:val="32"/>
        </w:rPr>
        <w:t>个专题研讨，大体每两个月进行</w:t>
      </w:r>
      <w:r>
        <w:rPr>
          <w:rFonts w:eastAsia="仿宋_GB2312" w:cs="仿宋_GB2312" w:ascii="仿宋_GB2312" w:hAnsi="仿宋_GB2312"/>
          <w:sz w:val="32"/>
          <w:szCs w:val="32"/>
        </w:rPr>
        <w:t>1</w:t>
      </w:r>
      <w:r>
        <w:rPr>
          <w:rFonts w:ascii="仿宋_GB2312" w:hAnsi="仿宋_GB2312" w:cs="仿宋_GB2312" w:eastAsia="仿宋_GB2312"/>
          <w:sz w:val="32"/>
          <w:szCs w:val="32"/>
        </w:rPr>
        <w:t>个专题的学习研讨，</w:t>
      </w:r>
      <w:r>
        <w:rPr>
          <w:rFonts w:ascii="仿宋_GB2312" w:hAnsi="仿宋_GB2312" w:eastAsia="仿宋_GB2312"/>
          <w:sz w:val="32"/>
          <w:szCs w:val="32"/>
        </w:rPr>
        <w:t>深入查找“不严不实”的问题</w:t>
      </w:r>
      <w:r>
        <w:rPr>
          <w:rFonts w:ascii="仿宋_GB2312" w:hAnsi="仿宋_GB2312" w:cs="仿宋_GB2312" w:eastAsia="仿宋_GB2312"/>
          <w:sz w:val="32"/>
          <w:szCs w:val="32"/>
        </w:rPr>
        <w:t>。每个专题的学习要做到“七个一”。即：领导上一堂党课、组织一次理论辅导、开展一次典型教育、认真研读一些学习篇目、每人撰写一篇具有思想性、理论性和深度的心得体会文章、集中学习和交流一次、查找和解决一些存在问题。集中学习不低于</w:t>
      </w:r>
      <w:r>
        <w:rPr>
          <w:rFonts w:eastAsia="仿宋_GB2312" w:cs="仿宋_GB2312" w:ascii="仿宋_GB2312" w:hAnsi="仿宋_GB2312"/>
          <w:sz w:val="32"/>
          <w:szCs w:val="32"/>
        </w:rPr>
        <w:t>10</w:t>
      </w:r>
      <w:r>
        <w:rPr>
          <w:rFonts w:ascii="仿宋_GB2312" w:hAnsi="仿宋_GB2312" w:cs="仿宋_GB2312" w:eastAsia="仿宋_GB2312"/>
          <w:sz w:val="32"/>
          <w:szCs w:val="32"/>
        </w:rPr>
        <w:t>次。主要围绕“三个专题”和“七个一”的要求，有针对性地组织开展好“六个一”学习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针对严以修身开展集中学习。深入学习中国特色社会主义理论体系，特别是习近平总书记系列重要讲话精神，学“讲话”定方向、学文件明任务、学原著促思考、学榜样照镜子，切实加强全市各级党员领导干部的党性修养，坚定理想信念，提升个人道德境界，解决好世界观、人生观和价值观这个“总开关”问题，牢固树立正确的权力观、地位观、利益观，始终“讲党性、讲信念、讲道德”，始终保持崇高的精神追求、高尚的道德情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针对严以用权讲一堂党课。团市委党组要召开机关党员大会，党组书记要围绕“严以用权”带头讲党课，通过“讲、学、思”活动，使全体党员干部增强法纪意识、规矩意识，增强依法执政、依法行政和执法为民意识，消除特权思想，切实遵守党纪国法，依法用权、秉公执法，做到为民务实清廉。“七一”前后，组织开展一次“三严三实”主题党日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针对严以律己、个人干净开展正反典型警示教育。采取学习党章党纪、法律法规、廉政警示教材，开展身边典型案例警示，到廉政教育基地接受现场教育等方式，按照“堂堂正正做人、清清白白做事、干干净净做官”要求开展正反典型警示教育，警醒全体党员干部保持清醒头脑，慎独慎微、勤于自省，淡化个人欲望，克服攀比心理，消除享乐思想，以实际行动树立起党员干部和共产党人的良好形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针对谋事要实开展一次专题讨论。结合团市委月例会的召开，组织全体干部职工立足榆林实际，开展“新常态榆林怎么办、我该怎么干”专题讨论。运用团市委微信、微博平台，组织全市青少年就“新常态榆林怎么办、我该怎么干”的话题展开讨论，通过对内对外两种方法相结合，使全市青少年进一步深化市情认识，增强加快发展的紧迫感、责任感和使命感，牢固树立正确的事业观、政绩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针对创业要实、敢于担当开展一轮集中培训。一是按要求积极参加市上组织的各类培训。二是在团市委机关内部组织全体干部开展一次理想信念、宗旨意识、从严治党的集中培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针对做人要实、对党忠诚开展先进事迹报告会。一是把学习焦裕禄、杨善洲等先进典型作为一条红线，组织开展先进典型事迹报告会。二是运用团市委微信、微博平台，向全市青少年宣传先进典型事迹。用先进事迹感染人、激励人、鼓舞人，激励和引导广大领导干部学先进、讲奉献，营造比、学、赶、超的良好氛围。</w:t>
      </w:r>
    </w:p>
    <w:p>
      <w:pPr>
        <w:pStyle w:val="Normal"/>
        <w:rPr/>
      </w:pPr>
      <w:r>
        <w:rPr>
          <w:rFonts w:ascii="仿宋_GB2312" w:hAnsi="仿宋_GB2312" w:cs="仿宋_GB2312" w:eastAsia="仿宋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从严从实进行党性分析。</w:t>
      </w:r>
      <w:r>
        <w:rPr>
          <w:rFonts w:eastAsia="仿宋_GB2312" w:cs="仿宋_GB2312" w:ascii="仿宋_GB2312" w:hAnsi="仿宋_GB2312"/>
          <w:sz w:val="32"/>
          <w:szCs w:val="32"/>
        </w:rPr>
        <w:t>(</w:t>
      </w: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充分借鉴党的群众路线教育实践活动的做法和经验，坚持突出问题导向、坚持开门搞教育、坚持领导带头、坚持从严从实开展专题教育。</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广泛征求意见建议。团市委班子成员要带头进一步转变工作作风，密切联系群众。要沉下身子，认真落实“三访五促”要求，深入千村万户与广大群众同吃同住同劳动，着力查找关系群众切身利益问题和联系服务群众“最后一公里”问题。要进一步畅通诉求渠道，采取个别走访、召开座谈会、问卷调查、设置意见箱、新兴媒体平台等多种形式多种渠道，认真收集在“三严三实”和“忠诚干净担当”方面的不足和问题。广泛听取各领域各方面的意见建议，把意见建议细心分析整理，把存在问题找准找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找准找真找实存在问题。要以“三严三实”和“忠诚干净担当”为标尺，采取群众提、自己找、上级点、互相帮、集体议的方式，按照市委关于认真落实党的群众路线教育实践活动整改任务的要求，对照团市委教育实践活动“两方案一计划”和“整改清单”，对照教育实践活动中查摆出来的问题特别是群众反映强烈的突出问题，对整改落实进展、效果和存在问题进行全面深入“回头看”，认真查找整改工作存在的不足和问题，分析原因，结合团市委党的群众路线教育实践活动专题民主生活会查摆问题情况，进一步找准找实自身存在的突出问题，边查边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认真撰写党性分析材料。团市委领导班子成员要结合本职工作，认真撰写党性分析材料。按照市委要求，党性分析材料要围绕践行“三严三实”和“忠诚干净担当”，深入开展“六查六看”和“三对照三检查”。即：查修身严不严，看是否做到加强党性修养，坚定理想信念</w:t>
      </w:r>
      <w:r>
        <w:rPr>
          <w:rFonts w:eastAsia="仿宋_GB2312" w:cs="仿宋_GB2312" w:ascii="仿宋_GB2312" w:hAnsi="仿宋_GB2312"/>
          <w:sz w:val="32"/>
          <w:szCs w:val="32"/>
        </w:rPr>
        <w:t>;</w:t>
      </w:r>
      <w:r>
        <w:rPr>
          <w:rFonts w:ascii="仿宋_GB2312" w:hAnsi="仿宋_GB2312" w:cs="仿宋_GB2312" w:eastAsia="仿宋_GB2312"/>
          <w:sz w:val="32"/>
          <w:szCs w:val="32"/>
        </w:rPr>
        <w:t>查用权严不严，看是否做到坚持用权为民，不搞特权、不以权谋私</w:t>
      </w:r>
      <w:r>
        <w:rPr>
          <w:rFonts w:eastAsia="仿宋_GB2312" w:cs="仿宋_GB2312" w:ascii="仿宋_GB2312" w:hAnsi="仿宋_GB2312"/>
          <w:sz w:val="32"/>
          <w:szCs w:val="32"/>
        </w:rPr>
        <w:t>;</w:t>
      </w:r>
      <w:r>
        <w:rPr>
          <w:rFonts w:ascii="仿宋_GB2312" w:hAnsi="仿宋_GB2312" w:cs="仿宋_GB2312" w:eastAsia="仿宋_GB2312"/>
          <w:sz w:val="32"/>
          <w:szCs w:val="32"/>
        </w:rPr>
        <w:t>查律己严不严，看是否遵守党纪国法，为政清廉。查谋事实不实，看是否做到从实际出发谋划事业和工作，不好高骛远，不脱离实际</w:t>
      </w:r>
      <w:r>
        <w:rPr>
          <w:rFonts w:eastAsia="仿宋_GB2312" w:cs="仿宋_GB2312" w:ascii="仿宋_GB2312" w:hAnsi="仿宋_GB2312"/>
          <w:sz w:val="32"/>
          <w:szCs w:val="32"/>
        </w:rPr>
        <w:t>;</w:t>
      </w:r>
      <w:r>
        <w:rPr>
          <w:rFonts w:ascii="仿宋_GB2312" w:hAnsi="仿宋_GB2312" w:cs="仿宋_GB2312" w:eastAsia="仿宋_GB2312"/>
          <w:sz w:val="32"/>
          <w:szCs w:val="32"/>
        </w:rPr>
        <w:t>查创业实不实，看是否做到脚踏实地、真抓实干，敢于担当责任</w:t>
      </w:r>
      <w:r>
        <w:rPr>
          <w:rFonts w:eastAsia="仿宋_GB2312" w:cs="仿宋_GB2312" w:ascii="仿宋_GB2312" w:hAnsi="仿宋_GB2312"/>
          <w:sz w:val="32"/>
          <w:szCs w:val="32"/>
        </w:rPr>
        <w:t>;</w:t>
      </w:r>
      <w:r>
        <w:rPr>
          <w:rFonts w:ascii="仿宋_GB2312" w:hAnsi="仿宋_GB2312" w:cs="仿宋_GB2312" w:eastAsia="仿宋_GB2312"/>
          <w:sz w:val="32"/>
          <w:szCs w:val="32"/>
        </w:rPr>
        <w:t>查做人实不实，看是否做到对党、对组织、对人民、对同志忠诚老实，做老实人、说老实话、干老实事。对照“对党忠诚”要求，深刻检查自己的思想灵魂、政治定力，在大是大非面前的实际表现</w:t>
      </w:r>
      <w:r>
        <w:rPr>
          <w:rFonts w:eastAsia="仿宋_GB2312" w:cs="仿宋_GB2312" w:ascii="仿宋_GB2312" w:hAnsi="仿宋_GB2312"/>
          <w:sz w:val="32"/>
          <w:szCs w:val="32"/>
        </w:rPr>
        <w:t>;</w:t>
      </w:r>
      <w:r>
        <w:rPr>
          <w:rFonts w:ascii="仿宋_GB2312" w:hAnsi="仿宋_GB2312" w:cs="仿宋_GB2312" w:eastAsia="仿宋_GB2312"/>
          <w:sz w:val="32"/>
          <w:szCs w:val="32"/>
        </w:rPr>
        <w:t>对照“个人干净”要求，深刻检查自己的廉洁意识、律己差距，在明确底线、分清界限、固守红线方面的实际表现</w:t>
      </w:r>
      <w:r>
        <w:rPr>
          <w:rFonts w:eastAsia="仿宋_GB2312" w:cs="仿宋_GB2312" w:ascii="仿宋_GB2312" w:hAnsi="仿宋_GB2312"/>
          <w:sz w:val="32"/>
          <w:szCs w:val="32"/>
        </w:rPr>
        <w:t>;</w:t>
      </w:r>
      <w:r>
        <w:rPr>
          <w:rFonts w:ascii="仿宋_GB2312" w:hAnsi="仿宋_GB2312" w:cs="仿宋_GB2312" w:eastAsia="仿宋_GB2312"/>
          <w:sz w:val="32"/>
          <w:szCs w:val="32"/>
        </w:rPr>
        <w:t>对照“敢于担当”要求，深刻检查自己的责任意识、担当精神，在守土有责、守土负责、守土尽责方面的实际表现，真正做到把准脉、写得实、画得像、有深度。要按照“衡量尺子严、查摆问题准、原因分析深、整改措施实”的要求，紧密联系党的群众路线教育实践活动中央确定的</w:t>
      </w:r>
      <w:r>
        <w:rPr>
          <w:rFonts w:eastAsia="仿宋_GB2312" w:cs="仿宋_GB2312" w:ascii="仿宋_GB2312" w:hAnsi="仿宋_GB2312"/>
          <w:sz w:val="32"/>
          <w:szCs w:val="32"/>
        </w:rPr>
        <w:t>21</w:t>
      </w:r>
      <w:r>
        <w:rPr>
          <w:rFonts w:ascii="仿宋_GB2312" w:hAnsi="仿宋_GB2312" w:cs="仿宋_GB2312" w:eastAsia="仿宋_GB2312"/>
          <w:sz w:val="32"/>
          <w:szCs w:val="32"/>
        </w:rPr>
        <w:t>个方面要求，结合我市实际，对党员干部“庸、懒、散、慢、怕、私”，行政不作为、慢作为、乱作为，工作日中午饮酒，打牌赌酒，违反规定大操大办婚丧喜庆活动等问题进行查找分析剖析，真正把党性分析材料写真写实。党员干部的党性分析材料一律由自己撰写。</w:t>
      </w:r>
    </w:p>
    <w:p>
      <w:pPr>
        <w:pStyle w:val="Normal"/>
        <w:rPr/>
      </w:pPr>
      <w:r>
        <w:rPr>
          <w:rFonts w:ascii="仿宋_GB2312" w:hAnsi="仿宋_GB2312" w:cs="仿宋_GB2312" w:eastAsia="仿宋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认真组织召开专题民主生活会。</w:t>
      </w:r>
      <w:r>
        <w:rPr>
          <w:rFonts w:eastAsia="楷体_GB2312" w:cs="楷体_GB2312" w:ascii="楷体_GB2312" w:hAnsi="楷体_GB2312"/>
          <w:sz w:val="32"/>
          <w:szCs w:val="32"/>
        </w:rPr>
        <w:t>(</w:t>
      </w:r>
      <w:r>
        <w:rPr>
          <w:rFonts w:ascii="楷体_GB2312" w:hAnsi="楷体_GB2312" w:cs="楷体_GB2312" w:eastAsia="楷体_GB2312"/>
          <w:sz w:val="32"/>
          <w:szCs w:val="32"/>
        </w:rPr>
        <w:t>时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r>
        <w:rPr>
          <w:rFonts w:eastAsia="楷体_GB2312" w:cs="楷体_GB2312" w:ascii="楷体_GB2312" w:hAnsi="楷体_GB2312"/>
          <w:sz w:val="32"/>
          <w:szCs w:val="32"/>
        </w:rPr>
        <w:t>)</w:t>
      </w:r>
    </w:p>
    <w:p>
      <w:pPr>
        <w:pStyle w:val="Normal"/>
        <w:spacing w:lineRule="exact" w:line="600"/>
        <w:ind w:firstLine="640"/>
        <w:rPr>
          <w:rFonts w:ascii="仿宋_GB2312" w:hAnsi="仿宋_GB2312" w:eastAsia="仿宋_GB2312" w:cs="仿宋;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下旬—</w:t>
      </w:r>
      <w:r>
        <w:rPr>
          <w:rFonts w:eastAsia="仿宋_GB2312" w:cs="仿宋_GB2312" w:ascii="仿宋_GB2312" w:hAnsi="仿宋_GB2312"/>
          <w:sz w:val="32"/>
          <w:szCs w:val="32"/>
        </w:rPr>
        <w:t>12</w:t>
      </w:r>
      <w:r>
        <w:rPr>
          <w:rFonts w:ascii="仿宋_GB2312" w:hAnsi="仿宋_GB2312" w:cs="仿宋_GB2312" w:eastAsia="仿宋_GB2312"/>
          <w:sz w:val="32"/>
          <w:szCs w:val="32"/>
        </w:rPr>
        <w:t>月份，团市委认真制定专题民主生活会方案，在认真开展交心谈心的基础上，以践行“三严三实”为主题，召开一次高质量的民主生活会，进一步推动领导 干部严格遵守党内政治生活准则，增强党内生活的政治性、原则性、战斗性，切实解决好党内生活平淡化、随意化、庸俗化的问题，使党内生活进一步严肃起来。专题民主生活会要严格把好思想发动关、查摆剖析关、批评意见关、开展批评关和整改落实关，确保民主生活会开出高质量、高水平。</w:t>
      </w:r>
      <w:r>
        <w:rPr>
          <w:rFonts w:ascii="仿宋_GB2312" w:hAnsi="仿宋_GB2312" w:cs="仿宋;仿宋_GB2312" w:eastAsia="仿宋_GB2312"/>
          <w:sz w:val="32"/>
          <w:szCs w:val="32"/>
        </w:rPr>
        <w:t>重点做到“四个讲清楚”：</w:t>
      </w:r>
      <w:r>
        <w:rPr>
          <w:rFonts w:ascii="仿宋_GB2312" w:hAnsi="仿宋_GB2312" w:cs="仿宋;仿宋_GB2312" w:eastAsia="仿宋_GB2312"/>
          <w:b/>
          <w:sz w:val="32"/>
          <w:szCs w:val="32"/>
        </w:rPr>
        <w:t>一是</w:t>
      </w:r>
      <w:r>
        <w:rPr>
          <w:rFonts w:ascii="仿宋_GB2312" w:hAnsi="仿宋_GB2312" w:cs="仿宋;仿宋_GB2312" w:eastAsia="仿宋_GB2312"/>
          <w:sz w:val="32"/>
          <w:szCs w:val="32"/>
        </w:rPr>
        <w:t>讲清楚是否对党忠诚，理想信念是否动摇、党性观念是否弱化，是不是给组织说了实话、道了实情，该报告的个人重大事项有没有如实报告等等。</w:t>
      </w:r>
      <w:r>
        <w:rPr>
          <w:rFonts w:ascii="仿宋_GB2312" w:hAnsi="仿宋_GB2312" w:cs="仿宋;仿宋_GB2312" w:eastAsia="仿宋_GB2312"/>
          <w:b/>
          <w:sz w:val="32"/>
          <w:szCs w:val="32"/>
        </w:rPr>
        <w:t>二是</w:t>
      </w:r>
      <w:r>
        <w:rPr>
          <w:rFonts w:ascii="仿宋_GB2312" w:hAnsi="仿宋_GB2312" w:cs="仿宋;仿宋_GB2312" w:eastAsia="仿宋_GB2312"/>
          <w:sz w:val="32"/>
          <w:szCs w:val="32"/>
        </w:rPr>
        <w:t>讲清楚是否个人干净，有没有在用权上搞权钱交易、利益输送，在用人上搞亲亲疏疏、任人唯亲，有没有变相参加小圈子活动，在一些学会、协会兼职明退暗不退等等。</w:t>
      </w:r>
      <w:r>
        <w:rPr>
          <w:rFonts w:ascii="仿宋_GB2312" w:hAnsi="仿宋_GB2312" w:cs="仿宋;仿宋_GB2312" w:eastAsia="仿宋_GB2312"/>
          <w:b/>
          <w:sz w:val="32"/>
          <w:szCs w:val="32"/>
        </w:rPr>
        <w:t>三是</w:t>
      </w:r>
      <w:r>
        <w:rPr>
          <w:rFonts w:ascii="仿宋_GB2312" w:hAnsi="仿宋_GB2312" w:cs="仿宋;仿宋_GB2312" w:eastAsia="仿宋_GB2312"/>
          <w:sz w:val="32"/>
          <w:szCs w:val="32"/>
        </w:rPr>
        <w:t>讲清楚是否敢于担当，在从严治党新常态下，有没有不</w:t>
      </w:r>
      <w:bookmarkStart w:id="0" w:name="_GoBack"/>
      <w:bookmarkEnd w:id="0"/>
      <w:r>
        <w:rPr>
          <w:rFonts w:ascii="仿宋_GB2312" w:hAnsi="仿宋_GB2312" w:cs="仿宋;仿宋_GB2312" w:eastAsia="仿宋_GB2312"/>
          <w:sz w:val="32"/>
          <w:szCs w:val="32"/>
        </w:rPr>
        <w:t>会干、不想干、不敢干的问题，在经济下行压力增大的情况下，能不能做到攻坚克难、积极作为等等。</w:t>
      </w:r>
      <w:r>
        <w:rPr>
          <w:rFonts w:ascii="仿宋_GB2312" w:hAnsi="仿宋_GB2312" w:cs="仿宋;仿宋_GB2312" w:eastAsia="仿宋_GB2312"/>
          <w:b/>
          <w:sz w:val="32"/>
          <w:szCs w:val="32"/>
        </w:rPr>
        <w:t>四是</w:t>
      </w:r>
      <w:r>
        <w:rPr>
          <w:rFonts w:ascii="仿宋_GB2312" w:hAnsi="仿宋_GB2312" w:cs="仿宋;仿宋_GB2312" w:eastAsia="仿宋_GB2312"/>
          <w:sz w:val="32"/>
          <w:szCs w:val="32"/>
        </w:rPr>
        <w:t>讲清楚是否真改实改，党的群众路线教育实践活动中承诺的整改措施是否全面落实，今后从什么地方“严”、往哪些方面“实”等等。通过开好民主生活会和组织生活会，进一步增进团结，激发干事创业的热情和责任担当，把“三严三实”落实到推动改革发展上。</w:t>
      </w:r>
    </w:p>
    <w:p>
      <w:pPr>
        <w:pStyle w:val="Normal"/>
        <w:spacing w:lineRule="exact" w:line="60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建好工作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建立领导干部个人“三严三实”工作档案，将领导干部学习培训、讲授党课、专题研讨、自我剖析等“三严三实”专题教育资料整理归档，作为个人人事档案的重要补充。要建立“三严三实”专题教育长效机制，把“三严三实”学习教育情况作为干部考核、任用、奖惩的重要依据，不断把“三严三实”专题教育引向深入。</w:t>
      </w:r>
    </w:p>
    <w:p>
      <w:pPr>
        <w:pStyle w:val="Normal"/>
        <w:ind w:firstLine="640"/>
        <w:rPr/>
      </w:pPr>
      <w:r>
        <w:rPr>
          <w:rFonts w:ascii="黑体;SimHei" w:hAnsi="黑体;SimHei" w:cs="黑体;SimHei" w:eastAsia="黑体;SimHei"/>
          <w:sz w:val="32"/>
          <w:szCs w:val="32"/>
        </w:rPr>
        <w:t>三、狠抓整改落实，切实解决问题。</w:t>
      </w:r>
      <w:r>
        <w:rPr>
          <w:rFonts w:eastAsia="仿宋_GB2312" w:cs="仿宋_GB2312" w:ascii="仿宋_GB2312" w:hAnsi="仿宋_GB2312"/>
          <w:sz w:val="32"/>
          <w:szCs w:val="32"/>
        </w:rPr>
        <w:t>(</w:t>
      </w:r>
      <w:r>
        <w:rPr>
          <w:rFonts w:ascii="仿宋_GB2312" w:hAnsi="仿宋_GB2312" w:cs="仿宋_GB2312" w:eastAsia="仿宋_GB2312"/>
          <w:sz w:val="32"/>
          <w:szCs w:val="32"/>
        </w:rPr>
        <w:t>时间：专题教育全过程</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务求实效，重点搞好整改承诺，切实研究解决存在问题，以整改实际成效取信于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整改方案。领导班子要切实按照“三严三实”和“忠诚干净担当”的要求，针对党性分析和专题民主生活会上检查出来的问题，结合党的群众路线教育实践活动整改清单还未整改完成的事项，结合思想和工作实际，提出整改对策，列出整改清单，制定切实可行的整改方案，做出整改承诺。整改方案要及时向社会和群众公开，接受党员群众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认真抓好整改。突出重点，着重解决好党内政治生活不正常、形形色色的潜规则、大大小小的关系网、各种各样的特权现象等违背“三严三实”和“忠诚干净担当”的问题。要通过专题教育推动工作落实，通过推进工作的发展检验专题教育的成效，以脚踏实地、埋头苦干、力戒浮躁、百炼成钢的良好作风，推动形成全面从严治团新常态，教育引导团干部健康成长，真正把坚持从严治团落到实处，形成良好的“团风”。全体党员干部要把从严治党和强化内心认同相结合，认真参与到专题教育的各个环节中去，把开展好专题教育与贯彻落实团十七大确定的各项任务、推进共青团事业实现新发展紧密结合起来，以此为契机对全市共青团工作进行一次思考、讨论、谋划，确保团市委专题教育扎实开展，把活动成果转化为工作成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抓好专项整治，强化作风建设。进一步巩固拓展团市委党的群众路线教育实践活动成果，重点对突出问题进行持续深化整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抓好专项整治。认真及时兑现向群众作出的整改承诺，及时公布整改情况，请群众评价和监督，不断巩固拓展教育实践活动成果，推动全市共青团系统党风政风持续好转、根本好转，带动形成良好的民风和社会风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制度建设。坚决贯彻中央和省委决策部署，切实落实好党委主体责任和纪委监督责任，严格执行党政领导干部廉洁自律各项规定。把制度治团放在突出位置，贯穿专题教育全过程。加强与中央、省的制度衔接，加快推进各种制度的“废、改、立”工作，在已制定出台团市委各项制度的基础上，持续加强制度的执行力度，强化制度约束力和执行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四、组织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成立机构，明确责任。经团市委研究，决定成立团市委“三严三实”专题教育领导小组，由殷海舰同志担任组长，张静、高峰、刘江涛、刘杰、孟红军同志担任副组长。领导小组下设办公室，负责处理团市委专题教育领导小组办公室日常工作事务。办公室主任由团市委副书记刘江涛同志担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统筹兼顾，联动推进。要把加强专题教育与推动全市共青团事业健康发展结合起来，与落实党要管党、从严治党责任结合起来，与大力推进依法治市结合起来，与全面落实各项工作任务结合起来，与巩固拓展党的群众路线教育实践活动成果结合起来，把领导干部在专题教育中激发出来的工作热情和集体精神转化为做好工作的动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督促检查，严格落实。认真接受市委督导组对团市委专题教育的指导和监督，全力支持和配合市委督导组的工作。加强与督导组沟通，及时汇报活动进展情况，听取意见建议，保证把市委的要求落到专题教育的各个环节。认真组织每一个环节结束前的“回头看”工作，督促每个环节未完成规定的动作进行“补课”，确保每一个环节的工作都落到实处，取得实效。专题教育全过程力戒形式主义，不搞文山会海，不滥发资料简报，不搞层层检查评比，确保专题教育沿着正确轨道健康深入推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加强宣传，贴近青年。通过共青团微博、微信等新媒体平台，广泛宣传中央和省委、市委精神，通过新闻报道、先进典型宣传、言论评论等形式，充分反映共青团专题教育进展和成效。加强正面的宣传舆论引导，为专题教育营造良好的舆论氛围。强化舆论监督，通过以案说法、典型曝光、事件评述等方式，发挥监督警示作用，促进专题教育深入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19:00Z</dcterms:created>
  <dc:creator>Administrator</dc:creator>
  <dc:description/>
  <cp:keywords/>
  <dc:language>en-US</dc:language>
  <cp:lastModifiedBy>User</cp:lastModifiedBy>
  <dcterms:modified xsi:type="dcterms:W3CDTF">2015-06-09T02:19:00Z</dcterms:modified>
  <cp:revision>2</cp:revision>
  <dc:subject/>
  <dc:title>共青团榆林市委关于深入开展“三严三实”和“忠诚干净担当”专题教育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