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榆团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上报从严治团阶段性总结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县市区团委、市直团工委、高新区团工委、榆神工业园区团委、</w:t>
      </w:r>
      <w:r>
        <w:rPr>
          <w:rFonts w:ascii="仿宋_GB2312" w:hAnsi="仿宋_GB2312" w:eastAsia="仿宋_GB2312"/>
          <w:sz w:val="32"/>
          <w:szCs w:val="32"/>
        </w:rPr>
        <w:t>中省驻榆各单位团委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准确掌握各地开展从严治团的工作情况，做好全市从严治团工作阶段性总结，现请各县市区团委在认真梳理、总结本县区本系统工作情况的基础上，报送从严治团工作阶段性总结，有关要求如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主要内容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对照《关于新形势下推进从严治团的规定》、《关于深入推进从严治团有关工作的通知》中提出的从严治团具体要求，系统总结从严治团工作的部署、推动、落实情况，能量化的要量化，特别是要对照《关于深入推进从严治团有关工作的通知》中提出的工作清单逐一自查，看各项工作是否落实到位。同时，实事求是地总结工作中发现的问题、存在的困难，并提出相应的意见建议；每个县市区团委要上报不少于 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个具体案例；工作中有关创新性制度安排一并上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有关要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从严治团是党中央对共青团的长期要求，团中央将持续加强从严治团力度，不断完善从严治团各项规章制度和工作举措。各县市区团委要高度重视从严治团工作，认真总结经验教训，于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" w:eastAsia="仿宋_GB2312"/>
          <w:sz w:val="32"/>
          <w:szCs w:val="32"/>
        </w:rPr>
        <w:t>日（星期四）</w:t>
      </w:r>
      <w:r>
        <w:rPr>
          <w:rFonts w:eastAsia="仿宋_GB2312" w:cs="仿宋" w:ascii="仿宋_GB2312" w:hAnsi="仿宋_GB2312"/>
          <w:sz w:val="32"/>
          <w:szCs w:val="32"/>
        </w:rPr>
        <w:t xml:space="preserve">17:00 </w:t>
      </w:r>
      <w:r>
        <w:rPr>
          <w:rFonts w:ascii="仿宋_GB2312" w:hAnsi="仿宋_GB2312" w:cs="仿宋" w:eastAsia="仿宋_GB2312"/>
          <w:sz w:val="32"/>
          <w:szCs w:val="32"/>
        </w:rPr>
        <w:t>前将总结材料电子版报送团市委组宣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刘涛、贺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912-3834277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ylgqtzxb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榆林市开发区榆林市委办公区人大楼</w:t>
      </w:r>
      <w:r>
        <w:rPr>
          <w:rFonts w:eastAsia="仿宋_GB2312" w:cs="仿宋" w:ascii="仿宋_GB2312" w:hAnsi="仿宋_GB2312"/>
          <w:sz w:val="32"/>
          <w:szCs w:val="32"/>
        </w:rPr>
        <w:t xml:space="preserve">11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71900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榆林市委办公室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gqtz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Administrator</dc:creator>
  <dc:description/>
  <cp:keywords/>
  <dc:language>en-US</dc:language>
  <cp:lastModifiedBy>Administrator</cp:lastModifiedBy>
  <dcterms:modified xsi:type="dcterms:W3CDTF">2017-10-17T07:16:00Z</dcterms:modified>
  <cp:revision>16</cp:revision>
  <dc:subject/>
  <dc:title/>
</cp:coreProperties>
</file>