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榆团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“公益福彩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红领巾手拉手行动”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区团委、少工委、民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陕西省民政厅、共青团陕西省委、陕西省少工委《关于开展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的通知》（陕民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现就做好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相关事宜通知如下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资助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城乡贫困家庭的在校少年儿童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助学人数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人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每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、农村低保家庭</w:t>
      </w:r>
      <w:r>
        <w:rPr>
          <w:rFonts w:eastAsia="仿宋_GB2312" w:ascii="仿宋_GB2312" w:hAnsi="仿宋_GB2312"/>
          <w:sz w:val="32"/>
          <w:szCs w:val="32"/>
        </w:rPr>
        <w:t>6—14</w:t>
      </w:r>
      <w:r>
        <w:rPr>
          <w:rFonts w:ascii="仿宋_GB2312" w:hAnsi="仿宋_GB2312" w:eastAsia="仿宋_GB2312"/>
          <w:sz w:val="32"/>
          <w:szCs w:val="32"/>
        </w:rPr>
        <w:t>岁之间的在校少年儿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亲、孤残、大病致贫、父母丧失劳动能力且无固定收入家庭的少年儿童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接受过公益福彩活动资助过的少年儿童，原则上不重复资助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申报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（区）团委、少工委及民政局将分配的名额落实到位，分配名额应适当向贫困地区倾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区）团委、少工委、民政局按照个人申请或相关条件，迅速摸底，核实资料，填写申请表和汇总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县（区）团委、少工委将资料和手续完善后及时上报团市委、市少工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（区）团委、少工委会同民政局将申报资料复核备案后，上报团省委、省少工委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资金发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发放由各县（区）团委、少工委、民政局或委托乡镇（街道）团委、民政结合当地实际，以入户、入校的形式进行，并填写好资助金发放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区）团委、少工委将资助金发放表的复印件（团委、少工委、民政局同时盖章）一式三份上报至团市委、市少工委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团委、少工委将申报资料报至团市委、市少工委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要高度重视，坚持标准，严格程序，严格审查，确保此项公益活动开展过程公开、公平、公正，确保公益金用于最需要的在校少年儿童。要确保材料按时上报，资助金准确、足额发放，并做好督查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区）要将申请者的名单在当地公示。同时，团市委、市少工委、市民政局将分别在榆林青年网、榆林民政局网网站公示名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要做好这次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在当地媒体的宣传报道工作，并将宣传情况上报团市委、市少工委、市民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共青团榆林市委学少部（市少工委办公室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邸  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2-32611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ylgqtxsb@163.com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cs="仿宋;宋体" w:eastAsia="仿宋_GB2312"/>
          <w:sz w:val="32"/>
          <w:szCs w:val="32"/>
        </w:rPr>
        <w:t>榆林市高新区市委办公小区人大楼</w:t>
      </w:r>
      <w:r>
        <w:rPr>
          <w:rFonts w:eastAsia="仿宋_GB2312" w:cs="仿宋;宋体" w:ascii="仿宋_GB2312" w:hAnsi="仿宋_GB2312"/>
          <w:sz w:val="32"/>
          <w:szCs w:val="32"/>
        </w:rPr>
        <w:t>118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榆林市民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郭建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2-36452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榆林市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名额分配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陕西省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申请表</w:t>
      </w:r>
    </w:p>
    <w:p>
      <w:pPr>
        <w:pStyle w:val="Normal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陕西省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申请      人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陕西省“公益福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领巾手拉手行动”资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金发放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              榆林市少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榆林市民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榆林市“公益福彩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红领巾手拉手行动”</w:t>
      </w: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木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府谷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边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边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绥德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脂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佳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堡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涧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洲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cs="华文中宋;Dotum" w:ascii="黑体;SimHei" w:hAnsi="黑体;SimHei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陕西省“公益福彩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红领巾手拉手行动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w w:val="15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150"/>
          <w:sz w:val="36"/>
          <w:szCs w:val="36"/>
        </w:rPr>
        <w:t>申 请 表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b/>
          <w:sz w:val="24"/>
          <w:u w:val="single"/>
        </w:rPr>
        <w:t xml:space="preserve">   </w:t>
      </w:r>
      <w:r>
        <w:rPr>
          <w:rFonts w:eastAsia="仿宋_GB2312" w:cs="华文中宋;Dotum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华文中宋;Dotum" w:eastAsia="仿宋_GB2312"/>
          <w:sz w:val="24"/>
        </w:rPr>
        <w:t>市</w:t>
      </w:r>
      <w:r>
        <w:rPr>
          <w:rFonts w:ascii="仿宋_GB2312" w:hAnsi="仿宋_GB2312" w:cs="华文中宋;Dotum" w:eastAsia="仿宋_GB2312"/>
          <w:sz w:val="24"/>
          <w:u w:val="single"/>
        </w:rPr>
        <w:t xml:space="preserve">        </w:t>
      </w:r>
      <w:r>
        <w:rPr>
          <w:rFonts w:ascii="仿宋_GB2312" w:hAnsi="仿宋_GB2312" w:cs="华文中宋;Dotum" w:eastAsia="仿宋_GB2312"/>
          <w:sz w:val="24"/>
        </w:rPr>
        <w:t>县（区、市）             填报日期：</w:t>
      </w:r>
      <w:r>
        <w:rPr>
          <w:rFonts w:ascii="仿宋_GB2312" w:hAnsi="仿宋_GB2312" w:cs="华文中宋;Dotum" w:eastAsia="仿宋_GB2312"/>
          <w:sz w:val="24"/>
          <w:u w:val="single"/>
        </w:rPr>
        <w:t xml:space="preserve">      </w:t>
      </w:r>
      <w:r>
        <w:rPr>
          <w:rFonts w:ascii="仿宋_GB2312" w:hAnsi="仿宋_GB2312" w:cs="华文中宋;Dotum" w:eastAsia="仿宋_GB2312"/>
          <w:sz w:val="24"/>
        </w:rPr>
        <w:t>年</w:t>
      </w:r>
      <w:r>
        <w:rPr>
          <w:rFonts w:ascii="仿宋_GB2312" w:hAnsi="仿宋_GB2312" w:cs="华文中宋;Dotum" w:eastAsia="仿宋_GB2312"/>
          <w:sz w:val="24"/>
          <w:u w:val="single"/>
        </w:rPr>
        <w:t xml:space="preserve">   </w:t>
      </w:r>
      <w:r>
        <w:rPr>
          <w:rFonts w:ascii="仿宋_GB2312" w:hAnsi="仿宋_GB2312" w:cs="华文中宋;Dotum" w:eastAsia="仿宋_GB2312"/>
          <w:sz w:val="24"/>
        </w:rPr>
        <w:t>月</w:t>
      </w:r>
      <w:r>
        <w:rPr>
          <w:rFonts w:ascii="仿宋_GB2312" w:hAnsi="仿宋_GB2312" w:cs="华文中宋;Dotum" w:eastAsia="仿宋_GB2312"/>
          <w:sz w:val="24"/>
          <w:u w:val="single"/>
        </w:rPr>
        <w:t xml:space="preserve">   </w:t>
      </w:r>
      <w:r>
        <w:rPr>
          <w:rFonts w:ascii="仿宋_GB2312" w:hAnsi="仿宋_GB2312" w:cs="华文中宋;Dotum" w:eastAsia="仿宋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180"/>
        <w:gridCol w:w="126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     县（区、市）     乡（镇、街办）    村（社区）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低保（是）（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低保（是）（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低保和单亲、孤残、大病致贫、父母丧失劳动能力且无固定收入家庭证明材料或复印件）</w:t>
            </w:r>
            <w:bookmarkStart w:id="0" w:name="_GoBack"/>
            <w:bookmarkEnd w:id="0"/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会、社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、市）民政局、团委、少工委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4514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区）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局、团委、少工委审核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4776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民政厅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、省少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460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陕西省“公益福彩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红领巾手拉手行动”申请人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市（区）民政局、团委、少工委（盖章）   县（区、市）民政局、 团委、少工委（盖章）    </w:t>
      </w:r>
      <w:r>
        <w:rPr>
          <w:rFonts w:ascii="仿宋_GB2312" w:hAnsi="仿宋_GB2312" w:cs="宋体;SimSun" w:eastAsia="仿宋_GB2312"/>
          <w:color w:val="000000"/>
          <w:sz w:val="24"/>
        </w:rPr>
        <w:t>填表时间：      年  月  日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7"/>
        <w:gridCol w:w="1179"/>
        <w:gridCol w:w="720"/>
        <w:gridCol w:w="1260"/>
        <w:gridCol w:w="1620"/>
        <w:gridCol w:w="500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保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家长姓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人：                                   联系电话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陕西省“公益福彩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红领巾手拉手行动”资助金发放表</w:t>
      </w:r>
    </w:p>
    <w:p>
      <w:pPr>
        <w:pStyle w:val="Normal"/>
        <w:ind w:firstLine="360"/>
        <w:rPr/>
      </w:pPr>
      <w:r>
        <w:rPr/>
        <w:t>市（区）民政局、团委、少工委（盖章）                                 县（区、市）民政局、团委、少工委（盖章）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59"/>
        <w:gridCol w:w="1264"/>
        <w:gridCol w:w="720"/>
        <w:gridCol w:w="1260"/>
        <w:gridCol w:w="1440"/>
        <w:gridCol w:w="1620"/>
        <w:gridCol w:w="1800"/>
        <w:gridCol w:w="207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发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领取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领取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发放人签名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联系电话：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3:00Z</dcterms:created>
  <dc:creator>Administrator</dc:creator>
  <dc:description/>
  <cp:keywords/>
  <dc:language>en-US</dc:language>
  <cp:lastModifiedBy>微软用户</cp:lastModifiedBy>
  <dcterms:modified xsi:type="dcterms:W3CDTF">2014-05-15T08:42:00Z</dcterms:modified>
  <cp:revision>38</cp:revision>
  <dc:subject/>
  <dc:title>关于做好“公益福彩•红领巾手拉手行动”的通知</dc:title>
</cp:coreProperties>
</file>