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9395</wp:posOffset>
                </wp:positionH>
                <wp:positionV relativeFrom="paragraph">
                  <wp:posOffset>376555</wp:posOffset>
                </wp:positionV>
                <wp:extent cx="5954395" cy="2131060"/>
                <wp:effectExtent l="0" t="508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4400" cy="2131200"/>
                          <a:chOff x="0" y="0"/>
                          <a:chExt cx="5954400" cy="2131200"/>
                        </a:xfrm>
                      </wpg:grpSpPr>
                      <wps:wsp>
                        <wps:cNvSpPr txBox="1"/>
                        <wps:spPr>
                          <a:xfrm>
                            <a:off x="28440" y="0"/>
                            <a:ext cx="5710680" cy="856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共青团榆林市委员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31200"/>
                            <a:ext cx="595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3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85pt;margin-top:29.65pt;width:468.8pt;height:167.75pt" coordorigin="-377,593" coordsize="9376,33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3" fillcolor="#ff3c00" stroked="t" o:allowincell="f" style="position:absolute;left:-332;top:593;width:8992;height:1347;mso-wrap-style:none;v-text-anchor:middle" type="_x0000_t136">
                  <v:path textpathok="t"/>
                  <v:textpath on="t" fitshape="t" string="共青团榆林市委员会" style="font-family:&quot;方正小标宋简体&quot;;font-size:12pt"/>
                  <v:fill o:detectmouseclick="t" type="solid" color2="#00c3ff"/>
                  <v:stroke color="#ff3c00" weight="9360" joinstyle="miter" endcap="flat"/>
                  <w10:wrap type="none"/>
                </v:shape>
                <v:line id="shape_0" from="-377,3949" to="8999,3949" ID="Line 5" stroked="t" o:allowincell="f" style="position:absolute">
                  <v:stroke color="#ff3c00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榆团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共青团榆林市委关于给机关公务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记三等功、嘉奖的申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委组织部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有关通知精神，团市委认真落实关于为机关公务员申请“三等功”、“嘉奖”事宜，</w:t>
      </w:r>
      <w:r>
        <w:rPr>
          <w:rFonts w:ascii="仿宋_GB2312" w:hAnsi="仿宋_GB2312" w:cs="仿宋" w:eastAsia="仿宋_GB2312"/>
          <w:sz w:val="32"/>
          <w:szCs w:val="32"/>
        </w:rPr>
        <w:t>在</w:t>
      </w:r>
      <w:r>
        <w:rPr>
          <w:rFonts w:eastAsia="仿宋_GB2312" w:cs="仿宋" w:ascii="仿宋_GB2312" w:hAnsi="仿宋_GB2312"/>
          <w:sz w:val="32"/>
          <w:szCs w:val="32"/>
        </w:rPr>
        <w:t>201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-2016</w:t>
      </w:r>
      <w:r>
        <w:rPr>
          <w:rFonts w:ascii="仿宋_GB2312" w:hAnsi="仿宋_GB2312" w:cs="仿宋" w:eastAsia="仿宋_GB2312"/>
          <w:sz w:val="32"/>
          <w:szCs w:val="32"/>
        </w:rPr>
        <w:t>年期间</w:t>
      </w:r>
      <w:r>
        <w:rPr>
          <w:rFonts w:ascii="仿宋_GB2312" w:hAnsi="仿宋_GB2312" w:cs="仿宋" w:eastAsia="仿宋_GB2312"/>
          <w:sz w:val="32"/>
          <w:szCs w:val="32"/>
        </w:rPr>
        <w:t>，团市委领导干部、部门负责同志均一次或多次获得</w:t>
      </w:r>
      <w:r>
        <w:rPr>
          <w:rFonts w:ascii="仿宋_GB2312" w:hAnsi="仿宋_GB2312" w:eastAsia="仿宋_GB2312"/>
          <w:sz w:val="32"/>
          <w:szCs w:val="32"/>
        </w:rPr>
        <w:t>年度领导干部考核“优秀”等次，现拟为以下人员申请“三等功”、“嘉奖”奖励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榆林市委书记、党组书记殷海舰同志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连续三年领导干部考核等次为“优秀”，现拟为殷海舰同志申请“三等功”、“嘉奖”奖励；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共青团榆林市委副书记、党组成员高峰同志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领导干部考核等次为“优秀”，现拟为高峰同志申请“嘉奖”奖励；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共青团榆林市委副书记、党组成员刘江涛同志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领导干部考核等次为“优秀”， 现拟为刘江涛同志申请“嘉奖”奖励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少工委主任、少先队总辅导员孟红军同志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领导干部考核等次为“优秀”，现拟为孟红军同志申请“嘉奖”奖励；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市青联副主席柴剑同志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在科及科以下公务员年度考核中等次为“优秀”， 现拟为柴剑同志申请“嘉奖”奖励；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团市委办公室主任王慧同志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在科及科以下公务员年度考核中等次为“优秀”， 现拟为王慧同志申请“嘉奖”奖励；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团市委学校少年部部长呼杰同志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在科及科以下公务员年度考核中等次为“优秀”， 现拟为呼杰同志申请“嘉奖”奖励；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团市委工农青年部部长李涛同志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在科及科以下公务员年度考核中等次为“优秀”， 现拟为李涛同志申请“嘉奖”奖励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，请市委组织部审批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共青团榆林市委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01"/>
    <w:family w:val="roma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23:00Z</dcterms:created>
  <dc:creator>dreamsummit</dc:creator>
  <dc:description/>
  <cp:keywords/>
  <dc:language>en-US</dc:language>
  <cp:lastModifiedBy>dreamsummit</cp:lastModifiedBy>
  <cp:lastPrinted>2018-01-11T10:49:00Z</cp:lastPrinted>
  <dcterms:modified xsi:type="dcterms:W3CDTF">2018-01-11T02:50:00Z</dcterms:modified>
  <cp:revision>36</cp:revision>
  <dc:subject/>
  <dc:title/>
</cp:coreProperties>
</file>