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关于做好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“陕西省中学生西京学院品学奖”暨“陕西省中学生品学奖标兵”评选活动的通知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br/>
        <w:t> </w:t>
        <w:br/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各县区团委、市直团工委：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按照共青团陕西省委、陕西省学生联合会《关于开展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“陕西省中学生西京学院品学奖”暨“陕西省中学生品学奖标兵”评选活动的通知》（陕团联发〔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号）的要求，现就我市做好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“陕西省中学生西京学院品学奖”暨“陕西省中学生品学奖标兵”评选活动的相关事宜通知如下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 xml:space="preserve">评选对象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>     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全省全日制普通中学、中等职业学校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月前在校的中学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 xml:space="preserve">奖项设置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本次评选表彰活动共奖励学生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6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名。其中推荐“陕西省中学生品学奖标兵”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名，若被评选上，授予“陕西省中学生品学奖标兵”称号，每人颁发奖学金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元，授予获奖证书和奖杯；若未被评选上，授予“陕西省中学生品学奖标兵提名奖”称号，每人颁发奖学金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元，授予获奖证书；优秀奖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63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名，每人颁发奖学金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元，授予“陕西省中学生西京学院品学奖”称号并颁发获奖证书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 xml:space="preserve">工作要求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各县区团委、市直团工委接到通知后，尽快通过报纸、网络、海报、文件进行广泛的宣传发动，动员基层在公开透明的基础上选拔推荐候选人，在中学生中形成学先进、赶先进、争当先进的氛围，为活动的顺利开展奠定良好的基础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各县区团委、市直团工委于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日前将本地区候选人《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陕西省中学生西京学院品学奖候选人登记表》（见附件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）及《陕西省中学生西京学院品学奖候选人汇总表》（见附件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）及电子文档形式报团市委审批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各县区团委、市直团工委在推荐候选人时须提供以下材料：《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陕西省中学生西京学院品学奖候选人登记表》陕西省中学生品学奖标兵候选人还需报送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字以内事迹材料（含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格式电子版材料），所获主要奖励证书的复印件（加盖学校公章），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寸彩色免冠照片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张，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寸彩色生活照片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张（照片需提交电子版）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各县区团委、市直团工委务必高度重视，本着公平、公正和公开的原则，严格开展评选、推荐工作，增强透明度，严禁弄虚作假，切实把最优秀的候选人推荐上来。候选人正式推荐前，应在所在学校、县县上网进行公示，公示时间不得少于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天，候选人登记表注明公示情况。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各县区团委、市直团工委要协调当地新闻单位，充分利用团内和各中学宣传阵地，广泛宣传本次评选表彰活动和中学生先进典型的优秀事迹；要组织基层团组织和中学生积极参与，使评选活动本身成为一次教育过程，激励广大中学生学习先进、全面发展、健康成长。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联系人：邸 瑶    电话：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0912—3261102</w:t>
        <w:br/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2D2D2D"/>
            <w:kern w:val="0"/>
            <w:sz w:val="18"/>
            <w:szCs w:val="18"/>
          </w:rPr>
          <w:t>ylgqtxsb@163.com</w:t>
        </w:r>
      </w:hyperlink>
      <w:r>
        <w:rPr>
          <w:rFonts w:cs="宋体;SimSun" w:ascii="宋体;SimSun" w:hAnsi="宋体;SimSun"/>
          <w:color w:val="2D2D2D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719000</w:t>
        <w:br/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地址：榆林市高新区市委办公小区人大楼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18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室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br/>
        <w:t> </w:t>
        <w:br/>
        <w:t xml:space="preserve">                     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“陕西省中学生西京学院品学奖”候选人名额分配表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br/>
        <w:t>       </w:t>
      </w:r>
      <w:r>
        <w:rPr/>
        <w:t>               2</w:t>
      </w:r>
      <w:r>
        <w:rPr/>
        <w:t>、</w:t>
      </w:r>
      <w:r>
        <w:rPr/>
        <w:t>2014</w:t>
      </w:r>
      <w:r>
        <w:rPr/>
        <w:t>年“陕西省中学生西京学院品学奖”候选人登记表</w:t>
      </w:r>
      <w:r>
        <w:rPr/>
        <w:br/>
        <w:t>                      3</w:t>
      </w:r>
      <w:r>
        <w:rPr/>
        <w:t>、</w:t>
      </w:r>
      <w:r>
        <w:rPr/>
        <w:t>2014</w:t>
      </w:r>
      <w:r>
        <w:rPr/>
        <w:t>年陕西省中学生西京学院品学奖候选人汇总表</w:t>
      </w:r>
      <w:r>
        <w:rPr/>
        <w:br/>
        <w:t> </w:t>
        <w:br/>
        <w:t> </w:t>
        <w:br/>
        <w:t xml:space="preserve">                                                                        </w:t>
      </w:r>
      <w:r>
        <w:rPr/>
        <w:t>共青团榆林市委</w:t>
      </w:r>
      <w:r>
        <w:rPr/>
        <w:br/>
        <w:t> </w:t>
        <w:br/>
        <w:t>                                                                        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br/>
        <w:t> </w:t>
        <w:br/>
        <w:t> </w:t>
        <w:br/>
        <w:t> </w:t>
        <w:br/>
        <w:t> </w:t>
        <w:br/>
      </w:r>
      <w:r>
        <w:rPr/>
        <w:t>附件</w:t>
      </w:r>
      <w:r>
        <w:rPr/>
        <w:t>1</w:t>
        <w:br/>
        <w:t>2014</w:t>
      </w:r>
      <w:r>
        <w:rPr/>
        <w:t>年“陕西省中学生西京学院品学奖”候选人名额分配表</w:t>
      </w:r>
      <w:r>
        <w:rPr/>
        <w:b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74"/>
        <w:gridCol w:w="2778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市直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名额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榆阳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其中省上确定高专附中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剩余名额中含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名标兵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神木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名标兵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府谷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其中省上确定府谷三中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定边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靖边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其中省上确定靖边三中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横山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绥德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米脂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佳  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吴堡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清涧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子洲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市  直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7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总  计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/>
        <w:t>附件</w:t>
      </w:r>
      <w:r>
        <w:rPr/>
        <w:t>2</w:t>
        <w:br/>
        <w:t>2014</w:t>
      </w:r>
      <w:r>
        <w:rPr/>
        <w:t>年陕西省中学生西京学院品学奖侯选人登记表</w:t>
      </w:r>
      <w:r>
        <w:rPr/>
        <w:br/>
      </w:r>
      <w:r>
        <w:rPr/>
        <w:t>所属市（工委、高校）                        参评类别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22"/>
        <w:gridCol w:w="825"/>
        <w:gridCol w:w="400"/>
        <w:gridCol w:w="1222"/>
        <w:gridCol w:w="135"/>
        <w:gridCol w:w="586"/>
        <w:gridCol w:w="864"/>
        <w:gridCol w:w="1884"/>
      </w:tblGrid>
      <w:tr>
        <w:trPr>
          <w:trHeight w:val="525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姓  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民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出生年月</w:t>
            </w:r>
          </w:p>
        </w:tc>
        <w:tc>
          <w:tcPr>
            <w:tcW w:w="2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所在学校、年级</w:t>
            </w:r>
          </w:p>
        </w:tc>
        <w:tc>
          <w:tcPr>
            <w:tcW w:w="4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家庭地址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在校期间主要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表现</w:t>
            </w:r>
          </w:p>
        </w:tc>
        <w:tc>
          <w:tcPr>
            <w:tcW w:w="7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可另附）</w:t>
            </w:r>
          </w:p>
        </w:tc>
      </w:tr>
      <w:tr>
        <w:trPr>
          <w:trHeight w:val="2025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学校意见</w:t>
            </w:r>
          </w:p>
        </w:tc>
        <w:tc>
          <w:tcPr>
            <w:tcW w:w="7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学校（盖章）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年  月  日</w:t>
            </w:r>
          </w:p>
        </w:tc>
      </w:tr>
      <w:tr>
        <w:trPr>
          <w:trHeight w:val="1410" w:hRule="atLeast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市级团组织意见（高校团委意见）</w:t>
            </w:r>
          </w:p>
        </w:tc>
        <w:tc>
          <w:tcPr>
            <w:tcW w:w="7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公示情况：  </w:t>
            </w:r>
          </w:p>
        </w:tc>
      </w:tr>
      <w:tr>
        <w:trPr>
          <w:trHeight w:val="1860" w:hRule="atLeast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7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盖章）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br/>
              <w:t>                                         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/>
        <w:t>注：</w:t>
      </w:r>
      <w:r>
        <w:rPr/>
        <w:t>1.</w:t>
      </w:r>
      <w:r>
        <w:rPr/>
        <w:t>此表一式二份，可复制；一份留市级团委，一份报省组委会办公室；</w:t>
      </w:r>
      <w:r>
        <w:rPr/>
        <w:br/>
        <w:t>2.“</w:t>
      </w:r>
      <w:r>
        <w:rPr/>
        <w:t>在校期间主要表现”一栏可另附纸填写；</w:t>
      </w:r>
      <w:r>
        <w:rPr/>
        <w:br/>
        <w:t>3.</w:t>
      </w:r>
      <w:r>
        <w:rPr/>
        <w:t>推荐为“陕西省中学生品学奖标兵”的请在“市级团组织意见”栏注明。</w:t>
      </w:r>
      <w:r>
        <w:rPr/>
        <w:br/>
        <w:t> </w:t>
        <w:br/>
        <w:t> </w:t>
        <w:br/>
      </w:r>
      <w:r>
        <w:rPr/>
        <w:t>附件</w:t>
      </w:r>
      <w:r>
        <w:rPr/>
        <w:t>3</w:t>
        <w:br/>
        <w:t>2014</w:t>
      </w:r>
      <w:r>
        <w:rPr/>
        <w:t>年陕西省中学生西京学院品学奖候选人汇总表</w:t>
      </w:r>
      <w:r>
        <w:rPr/>
        <w:b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83"/>
        <w:gridCol w:w="1110"/>
        <w:gridCol w:w="1308"/>
        <w:gridCol w:w="1560"/>
        <w:gridCol w:w="1308"/>
        <w:gridCol w:w="858"/>
      </w:tblGrid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序  号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姓 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性  别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所在学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年级、班级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联系方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注：推荐省级品学奖标兵候选人的在各备注栏中注明。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gqtx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9:00Z</dcterms:created>
  <dc:creator>微软用户</dc:creator>
  <dc:description/>
  <cp:keywords/>
  <dc:language>en-US</dc:language>
  <cp:lastModifiedBy>微软用户</cp:lastModifiedBy>
  <dcterms:modified xsi:type="dcterms:W3CDTF">2014-05-14T07:49:00Z</dcterms:modified>
  <cp:revision>2</cp:revision>
  <dc:subject/>
  <dc:title/>
</cp:coreProperties>
</file>