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团发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五四运动</w:t>
      </w:r>
      <w:r>
        <w:rPr>
          <w:rFonts w:cs="宋体" w:ascii="宋体" w:hAnsi="宋体"/>
          <w:b/>
          <w:sz w:val="36"/>
          <w:szCs w:val="36"/>
        </w:rPr>
        <w:t>97</w:t>
      </w:r>
      <w:r>
        <w:rPr>
          <w:rFonts w:ascii="宋体" w:hAnsi="宋体" w:cs="宋体"/>
          <w:b/>
          <w:sz w:val="36"/>
          <w:szCs w:val="36"/>
        </w:rPr>
        <w:t>周年纪念活动的通知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团委，市直团工委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是五四运动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周年。在全市各级团组织和广大团干部深入学习贯彻</w:t>
      </w:r>
      <w:r>
        <w:rPr>
          <w:rFonts w:ascii="仿宋_GB2312" w:hAnsi="仿宋_GB2312" w:eastAsia="仿宋_GB2312"/>
          <w:sz w:val="32"/>
          <w:szCs w:val="32"/>
        </w:rPr>
        <w:t>党的十八大、十八届三中、四中、五中全会精神和习近平总书记系列重要讲话精神，学习贯彻中央、省委和市委党的群团工作会议精神以及市委三届七次全会、团省委十二届六次全会精神</w:t>
      </w:r>
      <w:r>
        <w:rPr>
          <w:rFonts w:eastAsia="仿宋_GB2312"/>
          <w:sz w:val="32"/>
          <w:szCs w:val="32"/>
        </w:rPr>
        <w:t>的新形势下，开展五四运动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周年纪念活动，对于引导激励广大团员青年坚定中国特色社会主义理想信念，积极培育和践行社会主义核心价值观，</w:t>
      </w:r>
      <w:r>
        <w:rPr>
          <w:rFonts w:ascii="仿宋_GB2312" w:hAnsi="仿宋_GB2312" w:cs="FangSong;宋体" w:eastAsia="仿宋_GB2312"/>
          <w:color w:val="000000"/>
          <w:sz w:val="32"/>
          <w:szCs w:val="32"/>
        </w:rPr>
        <w:t>构建“凝聚青年、服务大局、当好桥梁、从严治团”四维工作格局，</w:t>
      </w:r>
      <w:r>
        <w:rPr>
          <w:rFonts w:eastAsia="仿宋_GB2312"/>
          <w:sz w:val="32"/>
          <w:szCs w:val="32"/>
        </w:rPr>
        <w:t>具有十分重要的意义。现结合我市实际，就有关事项通知如下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活动主题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奋斗的青春最美丽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活动时间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活动安排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深化社会主义核心价值观宣传教育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至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针对党的十八大以来中央提出的一系列重大战略思想、习近平总书记系列讲话精神、“两学一做”、延安精神等内容进行教育培训，引导广大青少年牢固树立马克思主义的世界观、人生观、价值观。根据不同年龄段青少年特点，开展大学生“与信仰对话”、中学生“与人生对话”、中职学生“彩虹人生”、少年儿童“红领巾相约中国梦”、“红领巾大讲堂”等活动。依托榆林厚重的历史文化资源，加强中华优秀传统文化教育。组织窗口行业团员青年在岗位上践行职业道德规范。开展青少年“迈入青春门、走好成人路”公民意识教育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开展“我的中国梦——奋斗的青春最美丽”主题团日活动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至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邀请党政领导、专家学者、青少年典型参加，紧密联系工作实际和成长历程，讲述党史、国史、社会主义发展史故事，讲述改革开放和榆林发展成就，讲述形势政策。通过学习座谈、交流讨论、入团宣誓、参观寻访、故事讲述、征文演讲等形式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增强广大团员青年的责任感、使命感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坚定在艰苦奋斗中实现中国梦和个人梦想的信心。同时，</w:t>
      </w:r>
      <w:r>
        <w:rPr>
          <w:rFonts w:ascii="仿宋_GB2312" w:hAnsi="仿宋_GB2312" w:eastAsia="仿宋_GB2312"/>
          <w:sz w:val="32"/>
          <w:szCs w:val="32"/>
        </w:rPr>
        <w:t>为了更加深入了解青年干部的思想、工作和生活情况，更好地听取青年干部对全市经济社会工作的意见和建议，充分调动青年干部工作的主动性和积极性，团市委将寻求市委组织部的支持，双方共同开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青年干部座谈会。座谈会分为两个阶段，第一阶段在各县区举办，拟由各县区委组织部和团县区委承办，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五四”青年节；第二阶段在榆林市举办，拟由市委组织部和团市委承办，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。“</w:t>
      </w:r>
      <w:r>
        <w:rPr>
          <w:rFonts w:eastAsia="仿宋_GB2312"/>
          <w:sz w:val="32"/>
          <w:szCs w:val="32"/>
        </w:rPr>
        <w:t>五四”青年节期间，团市委领导班子成员将参加各县区青年干部座谈会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组织动员广大团员青年投身“幸福榆林”建设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至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）。</w:t>
      </w:r>
      <w:r>
        <w:rPr>
          <w:rFonts w:ascii="仿宋_GB2312" w:hAnsi="仿宋_GB2312" w:eastAsia="仿宋_GB2312"/>
          <w:color w:val="000000"/>
          <w:sz w:val="32"/>
          <w:szCs w:val="32"/>
        </w:rPr>
        <w:t>启动榆林市第四届创新创业大赛</w:t>
      </w:r>
      <w:r>
        <w:rPr>
          <w:rFonts w:eastAsia="仿宋_GB2312"/>
          <w:sz w:val="32"/>
          <w:szCs w:val="32"/>
        </w:rPr>
        <w:t>，选拔一批青年创业带头人，培育一批创业项目。以青年文明号活动评选表彰为契机，开展青年文明号促和谐、青年文明号信用示范周等活动。夯实“十县百乡”创建成果，在全市范围内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树立一批乡镇、街道基层团建示范点</w:t>
      </w:r>
      <w:r>
        <w:rPr>
          <w:rFonts w:eastAsia="仿宋_GB2312"/>
          <w:sz w:val="32"/>
          <w:szCs w:val="32"/>
        </w:rPr>
        <w:t>，不断扩大团的工作有效覆盖面。支持一批乡村“青春驿站”建设，推进重点青少年群体服务管理和预防犯罪工作创新。开展“保护母亲河、共植一片绿”家庭生态环保体验行动，让青少年更加贴近自然，热爱自然，同步开展清洁活动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大力选树宣传青少年典型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至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开展第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eastAsia="仿宋_GB2312"/>
          <w:sz w:val="32"/>
          <w:szCs w:val="32"/>
        </w:rPr>
        <w:t>届“榆林市十大杰出青年”、</w:t>
      </w:r>
      <w:r>
        <w:rPr>
          <w:rFonts w:ascii="仿宋_GB2312" w:hAnsi="仿宋_GB2312" w:eastAsia="仿宋_GB2312"/>
          <w:sz w:val="32"/>
          <w:szCs w:val="32"/>
        </w:rPr>
        <w:t>中学（中职）先进个人和先进集体</w:t>
      </w:r>
      <w:r>
        <w:rPr>
          <w:rFonts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评选表彰</w:t>
      </w:r>
      <w:r>
        <w:rPr>
          <w:rFonts w:eastAsia="仿宋_GB2312"/>
          <w:sz w:val="32"/>
          <w:szCs w:val="32"/>
        </w:rPr>
        <w:t>活动。</w:t>
      </w:r>
      <w:r>
        <w:rPr>
          <w:rFonts w:ascii="仿宋_GB2312" w:hAnsi="仿宋_GB2312" w:eastAsia="仿宋_GB2312"/>
          <w:sz w:val="32"/>
          <w:szCs w:val="32"/>
        </w:rPr>
        <w:t>围绕“奋斗的青春最美丽”主题，采取分众化、小型化的方式，针对不同青年群体开展“走进校园”、“走进企业”、“走进社区”、“走进乡村”等</w:t>
      </w:r>
      <w:r>
        <w:rPr>
          <w:rFonts w:ascii="仿宋_GB2312" w:hAnsi="仿宋_GB2312" w:cs="宋体" w:eastAsia="仿宋_GB2312"/>
          <w:sz w:val="32"/>
          <w:szCs w:val="32"/>
        </w:rPr>
        <w:t>“我的中国梦—奋斗的青春最美丽”分享会</w:t>
      </w:r>
      <w:r>
        <w:rPr>
          <w:rFonts w:ascii="仿宋_GB2312" w:hAnsi="仿宋_GB2312" w:eastAsia="仿宋_GB2312"/>
          <w:sz w:val="32"/>
          <w:szCs w:val="32"/>
        </w:rPr>
        <w:t>系列活动，</w:t>
      </w:r>
      <w:r>
        <w:rPr>
          <w:rFonts w:eastAsia="仿宋_GB2312"/>
          <w:sz w:val="32"/>
          <w:szCs w:val="32"/>
        </w:rPr>
        <w:t>讲述青春故事、分享人生感悟、沟通交流思想，</w:t>
      </w:r>
      <w:r>
        <w:rPr>
          <w:rFonts w:ascii="仿宋_GB2312" w:hAnsi="仿宋_GB2312" w:eastAsia="仿宋_GB2312"/>
          <w:sz w:val="32"/>
          <w:szCs w:val="32"/>
        </w:rPr>
        <w:t>进一步扩大活动的影响和覆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广泛开展各类新媒体和文化活动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至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以微博、微信、微邦为载体，集中传播“榆林青年好声音”，开办“</w:t>
      </w:r>
      <w:r>
        <w:rPr>
          <w:rFonts w:ascii="仿宋_GB2312" w:hAnsi="仿宋_GB2312" w:cs="仿宋;仿宋_GB2312" w:eastAsia="仿宋_GB2312"/>
          <w:sz w:val="32"/>
          <w:szCs w:val="32"/>
        </w:rPr>
        <w:t>青春夜话”栏目</w:t>
      </w:r>
      <w:r>
        <w:rPr>
          <w:rFonts w:eastAsia="仿宋_GB2312"/>
          <w:sz w:val="32"/>
          <w:szCs w:val="32"/>
        </w:rPr>
        <w:t>，开展青少年群体性文化体育活动，引导他们走下网络、走出宿舍、走向操场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开展“</w:t>
      </w:r>
      <w:r>
        <w:rPr>
          <w:rFonts w:ascii="楷体_GB2312" w:hAnsi="楷体_GB2312" w:cs="仿宋;仿宋_GB2312" w:eastAsia="楷体_GB2312"/>
          <w:b/>
          <w:sz w:val="32"/>
          <w:szCs w:val="32"/>
        </w:rPr>
        <w:t>团干部工作联系点制度</w:t>
      </w:r>
      <w:r>
        <w:rPr>
          <w:rFonts w:ascii="楷体_GB2312" w:hAnsi="楷体_GB2312" w:eastAsia="楷体_GB2312"/>
          <w:b/>
          <w:sz w:val="32"/>
          <w:szCs w:val="32"/>
        </w:rPr>
        <w:t>”大调研活动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至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继续在全市各级团组织中开展</w:t>
      </w:r>
      <w:r>
        <w:rPr>
          <w:rFonts w:ascii="仿宋_GB2312" w:hAnsi="仿宋_GB2312" w:cs="仿宋;仿宋_GB2312" w:eastAsia="仿宋_GB2312"/>
          <w:sz w:val="32"/>
          <w:szCs w:val="32"/>
        </w:rPr>
        <w:t>团干部工作联系点制度，</w:t>
      </w:r>
      <w:r>
        <w:rPr>
          <w:rFonts w:eastAsia="仿宋_GB2312"/>
          <w:sz w:val="32"/>
          <w:szCs w:val="32"/>
        </w:rPr>
        <w:t>围绕“提高团的吸引力和凝聚力，扩大团的工作有效覆盖面”两大战略性课题，通过组织广大团干部进企业、进学校、进农村、进社区，问计于基层、问需于青年、问知于实践，努力找到破解两大战略性课题的路径和办法，团结带领广大团员青年在“幸福榆林”建设中发挥生力军和突击队作用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工作要求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级团组织要按照团中央、团省委的统一部署，结合各县区、各单位、各行业青年特点及工作实际，围绕活动主题，广泛发动青年开展五四运动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周年纪念活动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要注重活动的思想性。</w:t>
      </w:r>
      <w:r>
        <w:rPr>
          <w:rFonts w:eastAsia="仿宋_GB2312"/>
          <w:sz w:val="32"/>
          <w:szCs w:val="32"/>
        </w:rPr>
        <w:t>纪念活动要与宣传党的理想信念和弘扬核心主义价值观结合起来，体现出活动的思想意义和深刻内涵，不能为开展活动而活动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要注重活动的时尚性。</w:t>
      </w:r>
      <w:r>
        <w:rPr>
          <w:rFonts w:eastAsia="仿宋_GB2312"/>
          <w:sz w:val="32"/>
          <w:szCs w:val="32"/>
        </w:rPr>
        <w:t>纪念活动要与青年的特点结合起来，体现出清新、活泼、丰富多彩，让广大青年喜闻乐见、乐于参与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要注重活动的传承性。</w:t>
      </w:r>
      <w:r>
        <w:rPr>
          <w:rFonts w:eastAsia="仿宋_GB2312"/>
          <w:sz w:val="32"/>
          <w:szCs w:val="32"/>
        </w:rPr>
        <w:t>纪念活动要与共青团品牌活动结合起来，体现出传统活动的连续性，将好的活动做大、做强、做深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要注重活动的覆盖面。</w:t>
      </w:r>
      <w:r>
        <w:rPr>
          <w:rFonts w:eastAsia="仿宋_GB2312"/>
          <w:sz w:val="32"/>
          <w:szCs w:val="32"/>
        </w:rPr>
        <w:t>纪念活动要与青年的需求结合起来，体现出青年的广泛参与度，在活动中有所收获、有所感悟，使青年节真正成为青年人的节日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级团组织要充分认识五四运动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周年纪念活动的重要意义，加强组织领导，做好任务分工。统一规划，加强督导、抓好落实，确保将活动办出声势、办出影响。控制集中性活动的人数和规模，切实将中、省、市有关规定落到实处，确保活动有序安全。严格按照中央“八项规定”以及市委各项实施细则，坚持勤俭节约，反对铺张浪费，防止各种大操大办、形式主义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共青团榆林市委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2:00Z</dcterms:created>
  <dc:creator>Administrator</dc:creator>
  <dc:description/>
  <dc:language>en-US</dc:language>
  <cp:lastModifiedBy>Administrator</cp:lastModifiedBy>
  <cp:lastPrinted>2016-04-14T14:39:00Z</cp:lastPrinted>
  <dcterms:modified xsi:type="dcterms:W3CDTF">2016-04-14T07:06:44Z</dcterms:modified>
  <cp:revision>20</cp:revision>
  <dc:subject/>
  <dc:title>关于开展五四运动 95 周年纪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