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  <w:tab w:val="center" w:pos="3763" w:leader="none"/>
        </w:tabs>
        <w:ind w:left="-142" w:firstLine="142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198755</wp:posOffset>
                </wp:positionV>
                <wp:extent cx="5760085" cy="1910080"/>
                <wp:effectExtent l="635" t="50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910160"/>
                          <a:chOff x="0" y="0"/>
                          <a:chExt cx="5760000" cy="191016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71068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共青团榆林市委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8160"/>
                            <a:ext cx="576000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134280"/>
                              <a:ext cx="258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440" y="0"/>
                              <a:ext cx="295200" cy="252000"/>
                            </a:xfrm>
                            <a:prstGeom prst="star5">
                              <a:avLst/>
                            </a:prstGeom>
                            <a:solidFill>
                              <a:srgbClr val="ff3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520" y="134280"/>
                              <a:ext cx="258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3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5.65pt;width:453.5pt;height:150.4pt" coordorigin="-147,313" coordsize="9070,30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c00" stroked="t" o:allowincell="f" style="position:absolute;left:-102;top:313;width:8992;height:1133;mso-wrap-style:none;v-text-anchor:middle" type="_x0000_t136">
                  <v:path textpathok="t"/>
                  <v:textpath on="t" fitshape="t" string="共青团榆林市委文件" style="font-family:&quot;方正小标宋简体&quot;;font-size:12pt"/>
                  <v:fill o:detectmouseclick="t" type="solid" color2="#00c3ff"/>
                  <v:stroke color="#ff3c00" weight="9360" joinstyle="miter" endcap="flat"/>
                  <w10:wrap type="none"/>
                </v:shape>
                <v:group id="shape_0" style="position:absolute;left:-147;top:2924;width:9070;height:397">
                  <v:line id="shape_0" from="-147,3136" to="3930,3136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#ff3c00" stroked="f" o:allowincell="f" style="position:absolute;left:4178;top:2924;width:464;height:396;mso-wrap-style:none;v-text-anchor:middle" type="_x0000_t12">
                    <v:fill o:detectmouseclick="t" type="solid" color2="#00c3ff"/>
                    <v:stroke color="#3465a4" joinstyle="round" endcap="flat"/>
                    <w10:wrap type="none"/>
                  </v:shape>
                  <v:line id="shape_0" from="4846,3136" to="8923,3136" stroked="t" o:allowincell="f" style="position:absolute">
                    <v:stroke color="#ff3c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团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共青团榆林市委关于做好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全市发展团员调控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市区团委，市直团工委，高新区团工委，榆神工业园区团工委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中、省党的群团工作会议精神和从严治团要求，着力提升团员队伍先进性，根据《团中央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发展团员调控工作的通知》、《共青团陕西省委组织部关于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发展团员调控工作的通知》、《关于加强新形势下发展团员和团员管理工作的意见》、《中国共产主义青年团发展团员工作细则》文件精神，按照“坚持标准、控制规模、提高质量、发挥作用”的总要求，团市委将进一步突出政治标准，提高发展团员质量，严格发展团员程序，扎实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发展团员工作。现将有关事项通知如下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开始，全市采取逐级分配名额的方式对发展团员数量进行调控，总体上各地各系统能够按照要求积极落实团员调控工作。但在工作过程中仍存在调控覆盖面不够，未按指标发展团员等问题，个别团的领导机关对做好发展调控工作的重要性认识不足、准备不足，存在有令不行、消极应付现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团中央、团省委调控意见，下一步团市委将进一步加大调控力度、控制团员规模、降低团青比例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市发展团员名额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名额分配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市区团委，市直团工委，高新区团工委、榆神工业园区团工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发展团员名额具体分配情况参见附件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进一步提高认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深刻认识到团青不分、团员缺少先进性和光荣感是团员队伍建设存在的突出问题，调控发展团员数量是解决上述问题的重要举措，也是共青团改革的要求。要深刻认识到为实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团青比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的目标，全市发展团员计划必须逐步下降至合适数量，各地团干部要统一思想认识，坚决贯彻执行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逐级下达发展计划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市区团委要结合实际，迅速研究制定本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发展团员计划，逐级下达到基层，确保总量调控任务落实到位。各级团的领导机关要与所属团组织做好沟通，在掌握各地区、各领域团组织实际情况的基础上，统筹做好中职中学、国有企业、普通高校、机关事业单位、农村社区、非公企业等领域和新兴青年群体的名额分配工作，加强工作指导和考核检查，确保基层团组织把工作部署和要求落实到位。要坚决防止关门主义，不能出现为实现调控目标而简单地在某一地区、某一领域不发展团员的错误做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加强重点领域推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学是发展团员的主要阵地，也是做好发展团员工作的关键。要把中学作为发展团员的重点领域，加强对不同类型学校发展团员工作的统筹，研究制定好本地区中学发展团员工作的具体措施，既要考虑学校间客观存在的差异，也要做到每个学校都有发展团员名额，都开展发展团员工作。各中学团委要按照上级团委分配的发展名额，统筹好各年级发展团员工作。县域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初中毕业班团学比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高中阶段毕业班团学比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地区是发展团员调控工作的重点。深刻认识到实现发展团员调控工作阶段性目标的紧迫性，确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初中毕业班团学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基础上继续下降，高中阶段毕业班团学比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。各县级团委要有针对性的做好这些学校的发展团员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严格落实发展团员相关规定。</w:t>
      </w:r>
      <w:r>
        <w:rPr>
          <w:rFonts w:ascii="仿宋" w:hAnsi="仿宋" w:cs="仿宋" w:eastAsia="仿宋"/>
          <w:sz w:val="32"/>
          <w:szCs w:val="32"/>
        </w:rPr>
        <w:t>按照团中央《中国共产主义青年团发展团员工作细则》，对发展团员工作的原则、程序、纪律等做出明确规定；按照《入团仪式规定》，明确要求新团员应当参加入团仪式，并对入团仪式的基本原则、基本程序及相关要求作出规定，各市级团委要严格按照《细则》等文件要求，严格规范发展团员工作。要严格落实发展团员编号制度，团市委根据发展团员计划数量为各县级团委分配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发展团员编号号段并统一印发入团志愿书，新发展团员的入团志愿书上需要标注发展团员编号，超出号段或没有发展编号的团员将无法录入“智慧团建”系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加强督导检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团组织要定期督促检查发展团员工作，考核要直达基层，就看基层团组织知不知道、做了没做、做到没做到。团市委将对发现的违纪违规问题要进行严肃处理，对典型案例进行通报，确保各地各领域发展团员计划严格落实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市区团委要形成本地区本系统发展团员调控工作情况报告，内容包括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发展团员调控工作开展情况，存在的问题及整改措施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发展团员计划、发展团员编号回收情况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发展团员计划逐级下达情况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所属各区县初中毕业班、高中阶段毕业班团学比数据。报告经主要负责人签字后加盖县级团委公章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团市委组织宣传部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刘 涛   陈 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912-3834277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ylgqtzxb@163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讯地址：榆林市高新区市委办公区人大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9000</w:t>
      </w:r>
    </w:p>
    <w:p>
      <w:pPr>
        <w:pStyle w:val="Normal"/>
        <w:snapToGrid w:val="false"/>
        <w:spacing w:lineRule="exact" w:line="560"/>
        <w:ind w:left="1343" w:hanging="128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各县市区团委，市直团</w:t>
      </w:r>
      <w:r>
        <w:rPr>
          <w:rFonts w:ascii="仿宋" w:hAnsi="仿宋" w:cs="仿宋" w:eastAsia="仿宋"/>
          <w:sz w:val="32"/>
          <w:szCs w:val="32"/>
        </w:rPr>
        <w:t>工委，高新区团工委、</w:t>
      </w:r>
    </w:p>
    <w:p>
      <w:pPr>
        <w:pStyle w:val="Normal"/>
        <w:snapToGrid w:val="false"/>
        <w:spacing w:lineRule="exact" w:line="560"/>
        <w:ind w:left="903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榆神工业园区团工委发展团员名额及编号号段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榆林市委</w:t>
      </w:r>
    </w:p>
    <w:p>
      <w:pPr>
        <w:pStyle w:val="Normal"/>
        <w:widowControl/>
        <w:snapToGrid w:val="false"/>
        <w:spacing w:lineRule="exact" w:line="60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598" w:charSpace="0"/>
        </w:sect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09" w:hanging="144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各县市区团委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直团工委，高新区团工委、</w:t>
      </w:r>
    </w:p>
    <w:p>
      <w:pPr>
        <w:pStyle w:val="Normal"/>
        <w:snapToGrid w:val="false"/>
        <w:spacing w:lineRule="exact" w:line="560"/>
        <w:ind w:left="1509" w:hanging="144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榆神工业园区团工委发展团员名额及编号号段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126"/>
        <w:gridCol w:w="4133"/>
      </w:tblGrid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县市区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团工委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分配名额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（名）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发展团员编号号段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榆林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67501—20186107650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榆阳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67501—2018610</w:t>
            </w:r>
            <w:r>
              <w:rPr>
                <w:rFonts w:eastAsia="仿宋" w:cs="仿宋" w:ascii="仿宋" w:hAnsi="仿宋"/>
                <w:kern w:val="0"/>
                <w:sz w:val="24"/>
              </w:rPr>
              <w:t>6900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木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</w:t>
            </w:r>
            <w:r>
              <w:rPr>
                <w:rFonts w:eastAsia="仿宋" w:cs="仿宋" w:ascii="仿宋" w:hAnsi="仿宋"/>
                <w:kern w:val="0"/>
                <w:sz w:val="24"/>
              </w:rPr>
              <w:t>6900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000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府谷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</w:t>
            </w:r>
            <w:r>
              <w:rPr>
                <w:rFonts w:eastAsia="仿宋" w:cs="仿宋" w:ascii="仿宋" w:hAnsi="仿宋"/>
                <w:kern w:val="0"/>
                <w:sz w:val="24"/>
              </w:rPr>
              <w:t>7000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110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定边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110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170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靖边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170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260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横山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260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310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绥德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310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401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米脂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401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451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佳  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451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477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堡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477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502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清涧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502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532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子洲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532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580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团工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</w:t>
            </w:r>
            <w:r>
              <w:rPr>
                <w:rFonts w:eastAsia="仿宋" w:cs="仿宋" w:ascii="仿宋" w:hAnsi="仿宋"/>
                <w:kern w:val="0"/>
                <w:sz w:val="24"/>
              </w:rPr>
              <w:t>580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6</w:t>
            </w: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新区团工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6</w:t>
            </w:r>
            <w:r>
              <w:rPr>
                <w:rFonts w:eastAsia="仿宋" w:cs="仿宋" w:ascii="仿宋" w:hAnsi="仿宋"/>
                <w:kern w:val="0"/>
                <w:sz w:val="24"/>
              </w:rPr>
              <w:t>30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6</w:t>
            </w:r>
            <w:r>
              <w:rPr>
                <w:rFonts w:eastAsia="仿宋" w:cs="仿宋" w:ascii="仿宋" w:hAnsi="仿宋"/>
                <w:kern w:val="0"/>
                <w:sz w:val="24"/>
              </w:rPr>
              <w:t>450</w:t>
            </w:r>
          </w:p>
        </w:tc>
      </w:tr>
      <w:tr>
        <w:trPr>
          <w:trHeight w:val="57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榆神工业区团工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61076</w:t>
            </w:r>
            <w:r>
              <w:rPr>
                <w:rFonts w:eastAsia="仿宋" w:cs="仿宋" w:ascii="仿宋" w:hAnsi="仿宋"/>
                <w:kern w:val="0"/>
                <w:sz w:val="24"/>
              </w:rPr>
              <w:t>451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18610765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701" w:footer="992" w:bottom="1418"/>
          <w:pgNumType w:fmt="decimal"/>
          <w:formProt w:val="false"/>
          <w:textDirection w:val="lrTb"/>
          <w:docGrid w:type="linesAndChars" w:linePitch="598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eastAsia="方正仿宋简体;微软雅黑"/>
      <w:spacing w:val="-12"/>
      <w:kern w:val="2"/>
      <w:sz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8">
    <w:name w:val="列出段落"/>
    <w:basedOn w:val="Normal"/>
    <w:qFormat/>
    <w:pPr>
      <w:widowControl/>
      <w:spacing w:lineRule="exact" w:line="520"/>
      <w:ind w:firstLine="420"/>
    </w:pPr>
    <w:rPr>
      <w:rFonts w:eastAsia="方正仿宋简体;微软雅黑"/>
      <w:sz w:val="30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eastAsia="方正仿宋简体;微软雅黑"/>
      <w:spacing w:val="-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1:00Z</dcterms:created>
  <dc:creator>User</dc:creator>
  <dc:description/>
  <cp:keywords/>
  <dc:language>en-US</dc:language>
  <cp:lastModifiedBy>Administrator</cp:lastModifiedBy>
  <cp:lastPrinted>2017-02-06T11:00:00Z</cp:lastPrinted>
  <dcterms:modified xsi:type="dcterms:W3CDTF">2018-02-11T08:06:00Z</dcterms:modified>
  <cp:revision>15</cp:revision>
  <dc:subject/>
  <dc:title>        </dc:title>
</cp:coreProperties>
</file>