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共青团榆林市委“吃空饷”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问题集中治理领导小组的通知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部室、市青少年宫、市青年服务中心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进一步加强干部作风建设，严肃组织人事纪律和财经纪律，维护社会和谐稳定和公平正义，不断巩固和拓展党的群众路线教育实践活动成果，切实解决人民群众反映强烈的突出问题，根据中省市文件要求，成立团榆林市委“吃空饷”问题集中治理领导小组，现将组成人员名单通知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组  长：张  静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副组长：高  峰 刘江涛 刘  杰 孟红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组  员：王  慧 柴  剑 呼  杰 李  涛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功 段魁元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络员：王  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9:00Z</dcterms:created>
  <dc:creator>X</dc:creator>
  <dc:description/>
  <cp:keywords/>
  <dc:language>en-US</dc:language>
  <cp:lastModifiedBy>微软用户</cp:lastModifiedBy>
  <cp:lastPrinted>2015-01-22T14:51:00Z</cp:lastPrinted>
  <dcterms:modified xsi:type="dcterms:W3CDTF">2015-01-22T09:59:00Z</dcterms:modified>
  <cp:revision>2</cp:revision>
  <dc:subject/>
  <dc:title>关于成立共青团榆林市委“吃空饷”</dc:title>
</cp:coreProperties>
</file>