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共青团榆林市委关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征求县处领导干部民主生活会意见的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市纪委、市委组织部有关要求，共青团榆林市委拟于近期召开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县处级领导干部民主生活会。为进一步找准共青团榆林市委领导班子及班子成员在“聚集政治建设、聚集作风建设、聚集担当负责、聚集全面从严治党”等方面存在的突出问题，确保民主生活会高质量完成，将通过官方网站、微信、微博发放征求意见函，请广大团员青年于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前对共青团榆林市委领导班子及班子成员提出宝贵意见和建议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办公地址：高新区市委办公楼</w:t>
      </w:r>
      <w:r>
        <w:rPr>
          <w:rFonts w:eastAsia="仿宋_GB2312" w:cs="黑体;SimHei" w:ascii="仿宋_GB2312" w:hAnsi="仿宋_GB2312"/>
          <w:sz w:val="32"/>
          <w:szCs w:val="32"/>
        </w:rPr>
        <w:t>229</w:t>
      </w:r>
      <w:r>
        <w:rPr>
          <w:rFonts w:ascii="仿宋_GB2312" w:hAnsi="仿宋_GB2312" w:cs="黑体;SimHei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0912-3283191</w:t>
      </w:r>
      <w:r>
        <w:rPr>
          <w:rFonts w:ascii="仿宋_GB2312" w:hAnsi="仿宋_GB2312" w:cs="黑体;SimHei" w:eastAsia="仿宋_GB2312"/>
          <w:sz w:val="32"/>
          <w:szCs w:val="32"/>
        </w:rPr>
        <w:t>（兼传真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1453542548@qq.com</w:t>
        </w:r>
      </w:hyperlink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共青团榆林市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共青团榆林市委县处级领导干部民主生活会征求意见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聚集政治建设、聚集作风建设、聚集担当负责、聚集全面从严治党”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领导班子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领导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子成员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其他方面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35425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4:00Z</dcterms:created>
  <dc:creator>Administrator</dc:creator>
  <dc:description/>
  <cp:keywords/>
  <dc:language>en-US</dc:language>
  <cp:lastModifiedBy>Administrator</cp:lastModifiedBy>
  <dcterms:modified xsi:type="dcterms:W3CDTF">2019-01-24T01:03:00Z</dcterms:modified>
  <cp:revision>50</cp:revision>
  <dc:subject/>
  <dc:title/>
</cp:coreProperties>
</file>